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t>ADAMS FAMILY RECORD</w:t>
      </w:r>
    </w:p>
    <w:p>
      <w:pPr>
        <w:pStyle w:val="Normal"/>
        <w:rPr/>
      </w:pPr>
      <w:r>
        <w:rPr/>
        <w:t xml:space="preserve">                                </w:t>
      </w:r>
    </w:p>
    <w:p>
      <w:pPr>
        <w:pStyle w:val="Normal"/>
        <w:rPr/>
      </w:pPr>
      <w:r>
        <w:rPr/>
        <w:t>In the years 1921 to 1923 Nancy E. Craig decided to collect all information possible in regard to her family history, and the following is the result of memory, letters written to relatives and friends, visiting graveyards, talking to different one, and reading histories of Indiana and Dubois County.</w:t>
      </w:r>
    </w:p>
    <w:p>
      <w:pPr>
        <w:pStyle w:val="Normal"/>
        <w:rPr/>
      </w:pPr>
      <w:r>
        <w:rPr/>
      </w:r>
    </w:p>
    <w:p>
      <w:pPr>
        <w:pStyle w:val="Normal"/>
        <w:rPr/>
      </w:pPr>
      <w:r>
        <w:rPr/>
        <w:t>Written by May Craig a descendant of Dillon and Adams families.</w:t>
      </w:r>
    </w:p>
    <w:p>
      <w:pPr>
        <w:pStyle w:val="Normal"/>
        <w:rPr/>
      </w:pPr>
      <w:r>
        <w:rPr/>
        <w:t xml:space="preserve">                                </w:t>
      </w:r>
    </w:p>
    <w:p>
      <w:pPr>
        <w:pStyle w:val="Heading1"/>
        <w:rPr>
          <w:bCs w:val="false"/>
        </w:rPr>
      </w:pPr>
      <w:r>
        <w:rPr>
          <w:bCs w:val="false"/>
        </w:rPr>
        <w:t>ADAMS</w:t>
      </w:r>
    </w:p>
    <w:p>
      <w:pPr>
        <w:pStyle w:val="Normal"/>
        <w:rPr/>
      </w:pPr>
      <w:r>
        <w:rPr/>
        <w:t>It has been said that one time a man came from England to America and after working awhile, wrote to his wife who was still in England, to come to America too.  She and her baby came, and when they reached America the man was dead his wife soon died.</w:t>
      </w:r>
    </w:p>
    <w:p>
      <w:pPr>
        <w:pStyle w:val="Normal"/>
        <w:rPr/>
      </w:pPr>
      <w:r>
        <w:rPr/>
        <w:t>The baby was raised by a kind family and its name was Luther Adams.  It is not know when Luther Adams was born but it is understood that he was a revolutionary soldier, and that some few years before 1837 he and his son David L. Adams and family moved</w:t>
      </w:r>
    </w:p>
    <w:p>
      <w:pPr>
        <w:pStyle w:val="Normal"/>
        <w:rPr/>
      </w:pPr>
      <w:r>
        <w:rPr/>
        <w:t>from New Ark, New Jersey to Greenup Country Kentucky.</w:t>
      </w:r>
    </w:p>
    <w:p>
      <w:pPr>
        <w:pStyle w:val="Normal"/>
        <w:rPr/>
      </w:pPr>
      <w:r>
        <w:rPr/>
      </w:r>
    </w:p>
    <w:p>
      <w:pPr>
        <w:pStyle w:val="Normal"/>
        <w:rPr/>
      </w:pPr>
      <w:r>
        <w:rPr/>
        <w:t>About the years 1840 or 1841 he and his son David L. Adams and family came to Dubois County Indiana.  He lived to be 94 years old and died sometime near 1846 or 1847.</w:t>
      </w:r>
    </w:p>
    <w:p>
      <w:pPr>
        <w:pStyle w:val="Normal"/>
        <w:rPr/>
      </w:pPr>
      <w:r>
        <w:rPr/>
      </w:r>
    </w:p>
    <w:p>
      <w:pPr>
        <w:pStyle w:val="Normal"/>
        <w:rPr/>
      </w:pPr>
      <w:r>
        <w:rPr>
          <w:b/>
        </w:rPr>
        <w:t>David L. Adams son of Luther Adams</w:t>
      </w:r>
      <w:r>
        <w:rPr/>
        <w:t xml:space="preserve"> was born in 1785 or 1786.  Hester Ann (Ross) Adams wife of David L. Adams was born December 24, 1789.  To them were born the following children: 1. John, 2. Elizebeth, 3. William D. 4. Holms, 5. Chloa, 6. Edward S., 7. Ezra, 8. Mary Ellen, 9.Martha Jane, 10. David, 11.  Eliza Ann and 12. Charles.</w:t>
      </w:r>
    </w:p>
    <w:p>
      <w:pPr>
        <w:pStyle w:val="Normal"/>
        <w:rPr/>
      </w:pPr>
      <w:r>
        <w:rPr/>
      </w:r>
    </w:p>
    <w:p>
      <w:pPr>
        <w:pStyle w:val="Normal"/>
        <w:rPr/>
      </w:pPr>
      <w:r>
        <w:rPr/>
        <w:t>David L. Adams January 1, 1856 in his 70th year of age and his wife, Hester Ann (Ross) Adams died September 14, 1858, aged 68 years, 8 months and 20 days.  They are buried about 1-¼ miles southeast of Shiloh on a farm owned by Mike J. Hopf.  It is quite probable that Luther Adams was buried at the same place.</w:t>
      </w:r>
    </w:p>
    <w:p>
      <w:pPr>
        <w:pStyle w:val="Normal"/>
        <w:rPr/>
      </w:pPr>
      <w:r>
        <w:rPr/>
      </w:r>
    </w:p>
    <w:p>
      <w:pPr>
        <w:pStyle w:val="Normal"/>
        <w:rPr/>
      </w:pPr>
      <w:r>
        <w:rPr/>
        <w:t xml:space="preserve">Following is a record of the </w:t>
      </w:r>
      <w:r>
        <w:rPr>
          <w:b/>
          <w:bCs/>
        </w:rPr>
        <w:t>children of David L. Adams and wife</w:t>
      </w:r>
      <w:r>
        <w:rPr/>
        <w:t>:</w:t>
      </w:r>
    </w:p>
    <w:p>
      <w:pPr>
        <w:pStyle w:val="Normal"/>
        <w:ind w:left="360" w:hanging="360"/>
        <w:rPr/>
      </w:pPr>
      <w:r>
        <w:rPr/>
        <w:t>1.</w:t>
        <w:tab/>
        <w:t>John Adams, born July 17, 1808 married Tishie Harris, born January 5, 1812, to whom were born the following children: a. Isane; b. Nancy; c. Nelson; d. Quincy; e. Leander and d. Naomi. He lived in Dubois County Indiana from about 1840 or 1841 when he came here with his parents and grandfather until about 1856 when he and his family moved to Nebraska. Driving all the way in ox wagons, with some of the boys riding horses, and driving some milk cows.  In Nebraska he bought a large farm where he farmed extensively for several years.  He died at Adams, Nebraska (a town named in himself) December 24, 1887, at the home of Davis Mosby his son-in-law.  His wife died November 21, 1867.</w:t>
      </w:r>
    </w:p>
    <w:p>
      <w:pPr>
        <w:pStyle w:val="Normal"/>
        <w:rPr/>
      </w:pPr>
      <w:r>
        <w:rPr/>
      </w:r>
    </w:p>
    <w:p>
      <w:pPr>
        <w:pStyle w:val="Normal"/>
        <w:ind w:left="420" w:hanging="0"/>
        <w:rPr/>
      </w:pPr>
      <w:r>
        <w:rPr>
          <w:b/>
          <w:bCs/>
        </w:rPr>
        <w:t>HIS CHILDREN</w:t>
      </w:r>
      <w:r>
        <w:rPr/>
        <w:t>: There isn't known about his children.  His daughter Nancy married a man named Toover and Naomi Married Davis Mosby.</w:t>
      </w:r>
    </w:p>
    <w:p>
      <w:pPr>
        <w:pStyle w:val="Normal"/>
        <w:rPr/>
      </w:pPr>
      <w:r>
        <w:rPr/>
      </w:r>
    </w:p>
    <w:p>
      <w:pPr>
        <w:pStyle w:val="TextBodyIndent"/>
        <w:tabs>
          <w:tab w:val="clear" w:pos="720"/>
        </w:tabs>
        <w:rPr/>
      </w:pPr>
      <w:r>
        <w:rPr/>
        <w:t xml:space="preserve">2. </w:t>
        <w:tab/>
        <w:t>Elizebeth Adams was engaged to be married but she died before her wedding day.</w:t>
      </w:r>
    </w:p>
    <w:p>
      <w:pPr>
        <w:pStyle w:val="Header"/>
        <w:tabs>
          <w:tab w:val="clear" w:pos="4320"/>
          <w:tab w:val="clear" w:pos="8640"/>
        </w:tabs>
        <w:rPr/>
      </w:pPr>
      <w:r>
        <w:rPr/>
      </w:r>
    </w:p>
    <w:p>
      <w:pPr>
        <w:pStyle w:val="Normal"/>
        <w:ind w:left="360" w:hanging="360"/>
        <w:rPr/>
      </w:pPr>
      <w:r>
        <w:rPr/>
        <w:t xml:space="preserve">3.  </w:t>
        <w:tab/>
        <w:t>(NOTE: a line is missing on the copy received so Harris is unknown.  It is assumed that William D. married an unknown Harris)  ............. Harris who was born July 22, 1826.  Their Children were a.  William; b. Mary; c. Hester; d. Edward; e. Curran.  He was a farmer and owned a farm in Madison Township, Dubois County, Indiana and gave the land where the Adams schoolhouse stands for a school.  He was a member of the Methodist church and contributed tot he building of Bethel Church.  He died January19, 1873; His wife died May 9, 1872.</w:t>
      </w:r>
    </w:p>
    <w:p>
      <w:pPr>
        <w:pStyle w:val="Normal"/>
        <w:ind w:left="360" w:hanging="0"/>
        <w:rPr>
          <w:b/>
          <w:b/>
        </w:rPr>
      </w:pPr>
      <w:r>
        <w:rPr>
          <w:b/>
        </w:rPr>
        <w:t>HIS CHILDREN</w:t>
      </w:r>
    </w:p>
    <w:p>
      <w:pPr>
        <w:pStyle w:val="Normal"/>
        <w:ind w:left="720" w:hanging="360"/>
        <w:rPr/>
      </w:pPr>
      <w:r>
        <w:rPr/>
        <w:t xml:space="preserve">a.  William married a women name Newkirk and moved to Missouri in the </w:t>
        <w:tab/>
        <w:t xml:space="preserve">winter </w:t>
        <w:tab/>
        <w:t xml:space="preserve">of 1875.  He spent the remainder of his life in Missouri and was the father of </w:t>
        <w:tab/>
        <w:t>several children.</w:t>
      </w:r>
    </w:p>
    <w:p>
      <w:pPr>
        <w:pStyle w:val="Normal"/>
        <w:ind w:left="360" w:hanging="0"/>
        <w:rPr/>
      </w:pPr>
      <w:r>
        <w:rPr/>
        <w:t>b.</w:t>
        <w:tab/>
        <w:t>Mary</w:t>
      </w:r>
    </w:p>
    <w:p>
      <w:pPr>
        <w:pStyle w:val="BodyTextIndent2"/>
        <w:rPr/>
      </w:pPr>
      <w:r>
        <w:rPr/>
        <w:t>c.</w:t>
        <w:tab/>
        <w:t>Hester, both died when small.</w:t>
      </w:r>
    </w:p>
    <w:p>
      <w:pPr>
        <w:pStyle w:val="BodyTextIndent2"/>
        <w:ind w:left="720" w:hanging="360"/>
        <w:rPr/>
      </w:pPr>
      <w:r>
        <w:rPr/>
        <w:t>d.</w:t>
        <w:tab/>
        <w:t>Edward, after the death of his parents, made his home at this uncle Ezra Adams’ until he died on March 28, 1881, aged 22 years 5 months, 9 days.</w:t>
      </w:r>
    </w:p>
    <w:p>
      <w:pPr>
        <w:pStyle w:val="Normal"/>
        <w:ind w:left="720" w:hanging="360"/>
        <w:rPr/>
      </w:pPr>
      <w:r>
        <w:rPr/>
        <w:t>e.</w:t>
        <w:tab/>
        <w:t>Curran L. was born November 18, 1863.  After the death of his parents he made his home for several years with his aunt Mrs. Chloa Mead at Grandview, Indiana later coming to Ireland, where he had a store.  While in Ireland he boarded with his Aunt Eliza Dillon. He lived in Ireland several years, and from there he went to Fort Wayne, Indiana where he was employed at The Home for Feble Minded at which place he stayed until shortly before his death which occurred September 23, 1913.  He was never married.</w:t>
      </w:r>
    </w:p>
    <w:p>
      <w:pPr>
        <w:pStyle w:val="Normal"/>
        <w:tabs>
          <w:tab w:val="clear" w:pos="720"/>
          <w:tab w:val="left" w:pos="1080" w:leader="none"/>
        </w:tabs>
        <w:ind w:left="720" w:hanging="0"/>
        <w:rPr/>
      </w:pPr>
      <w:r>
        <w:rPr/>
      </w:r>
    </w:p>
    <w:p>
      <w:pPr>
        <w:pStyle w:val="Normal"/>
        <w:ind w:left="360" w:hanging="360"/>
        <w:rPr/>
      </w:pPr>
      <w:r>
        <w:rPr/>
        <w:t>4.   Holms Adams was born here about 1815 and married Nancy Powers of Dubois Co., Indiana.  They were the parents of several children.  He was the first of the Adams family to come from Green-up Co. Kentucky to Dubois Co., Indiana.  About the year 1856 he and his family moved to Missouri.  Here he spent the remainder of his life and died September 5, 1885.  His wife died sometime before he did. His children: Only the names of two of his children are known and they are Judith and Mahalie.  Mahalie married David Shandy.</w:t>
      </w:r>
    </w:p>
    <w:p>
      <w:pPr>
        <w:pStyle w:val="Normal"/>
        <w:ind w:left="360" w:hanging="360"/>
        <w:rPr/>
      </w:pPr>
      <w:r>
        <w:rPr/>
        <w:t xml:space="preserve">  </w:t>
      </w:r>
    </w:p>
    <w:p>
      <w:pPr>
        <w:pStyle w:val="Normal"/>
        <w:numPr>
          <w:ilvl w:val="0"/>
          <w:numId w:val="13"/>
        </w:numPr>
        <w:tabs>
          <w:tab w:val="left" w:pos="360" w:leader="none"/>
          <w:tab w:val="left" w:pos="720" w:leader="none"/>
        </w:tabs>
        <w:rPr/>
      </w:pPr>
      <w:r>
        <w:rPr/>
        <w:t xml:space="preserve">Chloa A. Adams was born at Newark, New Jersey on April 22, 1817.  She married William Rhodes Mead who was born in Virginia on July 18, 1815.  They were married July 25, 1837.  To them were born the following children: Elizabeth, Mary, George T., and Frank.  They were married in Green-up Co. Kentucky and about 1838 moved to Dubois Co., Indiana where they lived until about 1849 when they moved near Grandview, Spencer Co., Indiana.  They were farmers.  William Mead died August 1881 and his wife, Chloa A. Mead, died December 17, 1889.  The children of Chloa Adams Mead: </w:t>
      </w:r>
    </w:p>
    <w:p>
      <w:pPr>
        <w:pStyle w:val="Dillon"/>
        <w:numPr>
          <w:ilvl w:val="1"/>
          <w:numId w:val="13"/>
        </w:numPr>
        <w:tabs>
          <w:tab w:val="clear" w:pos="720"/>
          <w:tab w:val="left" w:pos="360" w:leader="none"/>
        </w:tabs>
        <w:rPr/>
      </w:pPr>
      <w:r>
        <w:rPr/>
        <w:t xml:space="preserve">Elizabeth Mead married William Tucker.  They were farmers and lived in Spencer County, Indiana near Grandview and Rockport.  They were the parents of the following children: Corda, Gertie, Effa, Edward, and Willard.  Elizabeth died about 1916 and her husband died sometime before that. </w:t>
      </w:r>
    </w:p>
    <w:p>
      <w:pPr>
        <w:pStyle w:val="Normal"/>
        <w:ind w:left="720" w:hanging="360"/>
        <w:rPr/>
      </w:pPr>
      <w:r>
        <w:rPr/>
        <w:t>b.  Mary Mead married a man name Brown and he took a boatload of produce down the Ohio and Mississippi River and was never heard from anymore.  She lived until her baby was born, and she and baby died.</w:t>
      </w:r>
    </w:p>
    <w:p>
      <w:pPr>
        <w:pStyle w:val="Dillon"/>
        <w:tabs>
          <w:tab w:val="clear" w:pos="360"/>
          <w:tab w:val="left" w:pos="720" w:leader="none"/>
        </w:tabs>
        <w:ind w:left="720" w:hanging="360"/>
        <w:rPr/>
      </w:pPr>
      <w:r>
        <w:rPr/>
        <w:t xml:space="preserve">c. </w:t>
        <w:tab/>
        <w:t>George Travanian Mead was born in1842 in Dubois Co. Indiana.  He was a soldier in the Civil War and a farmer.  He married Hettie Moore and they are the Parents of the following children: William, George T. Jr., Horace, Clinton, Mary B., Benjamin T. and Chloa.  Their daughter Mary B. married a man name Thurman and their daughter Chloa died.  George T. Mead has retired from active work and his wife and himself are living in Rockport.</w:t>
      </w:r>
    </w:p>
    <w:p>
      <w:pPr>
        <w:pStyle w:val="TextBodyIndent"/>
        <w:tabs>
          <w:tab w:val="clear" w:pos="720"/>
        </w:tabs>
        <w:rPr/>
      </w:pPr>
      <w:r>
        <w:rPr/>
        <w:t xml:space="preserve">  </w:t>
      </w:r>
      <w:r>
        <w:rPr/>
        <w:tab/>
        <w:t>d.</w:t>
        <w:tab/>
        <w:t xml:space="preserve">Frank Mead died when small. </w:t>
      </w:r>
    </w:p>
    <w:p>
      <w:pPr>
        <w:pStyle w:val="Normal"/>
        <w:rPr/>
      </w:pPr>
      <w:r>
        <w:rPr/>
      </w:r>
    </w:p>
    <w:p>
      <w:pPr>
        <w:pStyle w:val="TextBodyIndent"/>
        <w:numPr>
          <w:ilvl w:val="0"/>
          <w:numId w:val="4"/>
        </w:numPr>
        <w:tabs>
          <w:tab w:val="left" w:pos="360" w:leader="none"/>
          <w:tab w:val="left" w:pos="720" w:leader="none"/>
        </w:tabs>
        <w:ind w:left="420" w:hanging="420"/>
        <w:rPr/>
      </w:pPr>
      <w:r>
        <w:rPr/>
        <w:t xml:space="preserve">Edward S. Adams was born January 5, 1819 and married Martha Harris of Dubois Co., Indiana who was born October 10, 1827.  Their children were Allen, Isabella, Sarah E. Dolly, Hester, Mary, Edward, Harry and John.  Edward S. Adams owned a farm about 2 « miles west of Jasper which he sold about the year 1856.  He then bought a farm about a mile west of Algiers, Indiana where he spent the remainder of his life.  He died October18, 1883 his wife died January 4, 1910.  Children of Edward S. Adams: </w:t>
      </w:r>
    </w:p>
    <w:p>
      <w:pPr>
        <w:pStyle w:val="Normal"/>
        <w:numPr>
          <w:ilvl w:val="1"/>
          <w:numId w:val="10"/>
        </w:numPr>
        <w:rPr/>
      </w:pPr>
      <w:r>
        <w:rPr/>
        <w:t>Allen Overton Adams was a civil war soldier and married Ellen Chappelle (daughter of Moses Chappelle).   They had several children some of whom were Arthur, Lucy, Lane, George, and Mary.  He was a farmer and lived near Algiers Indiana until his older children were grown.  He then moved to Nebraska where he lived several years, until the death of his wife.  After his wife's death he came back to Pike Co. and married a woman Winslow where he spent the remainder of this life.</w:t>
      </w:r>
    </w:p>
    <w:p>
      <w:pPr>
        <w:pStyle w:val="Dillon"/>
        <w:numPr>
          <w:ilvl w:val="1"/>
          <w:numId w:val="8"/>
        </w:numPr>
        <w:rPr/>
      </w:pPr>
      <w:r>
        <w:rPr/>
        <w:t>Isabelle married John Thomas and has always lived at Winslow.  She never had any children.</w:t>
      </w:r>
    </w:p>
    <w:p>
      <w:pPr>
        <w:pStyle w:val="Normal"/>
        <w:numPr>
          <w:ilvl w:val="1"/>
          <w:numId w:val="8"/>
        </w:numPr>
        <w:rPr/>
      </w:pPr>
      <w:r>
        <w:rPr/>
        <w:t>Sarah Elizabeth Adams married Marshall Barnett and their children were Sanford, William, Horace, Hettie, Edward, Mary and Bessie.  Mr. and Mrs. Barnett lived on a farm near Cato until their children were grown and married then they moved to Winslow where Mr. Barnett died in 1921.</w:t>
      </w:r>
    </w:p>
    <w:p>
      <w:pPr>
        <w:pStyle w:val="Normal"/>
        <w:numPr>
          <w:ilvl w:val="1"/>
          <w:numId w:val="8"/>
        </w:numPr>
        <w:rPr/>
      </w:pPr>
      <w:r>
        <w:rPr>
          <w:bCs/>
        </w:rPr>
        <w:t>Dolly Adams married Henry Brenton</w:t>
      </w:r>
      <w:r>
        <w:rPr>
          <w:b/>
        </w:rPr>
        <w:t>.</w:t>
      </w:r>
      <w:r>
        <w:rPr/>
        <w:t xml:space="preserve"> their children were Lucy, Evert, Silas and Howard.  She has been dead several years and her son Howard is the present county school superintendent of Pike Co., Indiana.</w:t>
      </w:r>
    </w:p>
    <w:p>
      <w:pPr>
        <w:pStyle w:val="Normal"/>
        <w:numPr>
          <w:ilvl w:val="1"/>
          <w:numId w:val="8"/>
        </w:numPr>
        <w:rPr/>
      </w:pPr>
      <w:r>
        <w:rPr/>
        <w:t>Hester lived to be grown and then died.</w:t>
      </w:r>
    </w:p>
    <w:p>
      <w:pPr>
        <w:pStyle w:val="Normal"/>
        <w:numPr>
          <w:ilvl w:val="1"/>
          <w:numId w:val="8"/>
        </w:numPr>
        <w:rPr/>
      </w:pPr>
      <w:r>
        <w:rPr/>
        <w:t xml:space="preserve">Mary Adams married James Chew and had one child and died.  Her child Bessie married Henry Lobbey of Winslow.  </w:t>
      </w:r>
    </w:p>
    <w:p>
      <w:pPr>
        <w:pStyle w:val="Normal"/>
        <w:numPr>
          <w:ilvl w:val="1"/>
          <w:numId w:val="8"/>
        </w:numPr>
        <w:rPr/>
      </w:pPr>
      <w:r>
        <w:rPr/>
        <w:t>Edward Adams married a woman by the name of Jackson.</w:t>
      </w:r>
    </w:p>
    <w:p>
      <w:pPr>
        <w:pStyle w:val="Normal"/>
        <w:numPr>
          <w:ilvl w:val="1"/>
          <w:numId w:val="8"/>
        </w:numPr>
        <w:rPr/>
      </w:pPr>
      <w:r>
        <w:rPr/>
        <w:t>Harry died in infancy.</w:t>
      </w:r>
    </w:p>
    <w:p>
      <w:pPr>
        <w:pStyle w:val="Normal"/>
        <w:numPr>
          <w:ilvl w:val="1"/>
          <w:numId w:val="8"/>
        </w:numPr>
        <w:rPr/>
      </w:pPr>
      <w:r>
        <w:rPr/>
        <w:t>John Adams married a woman by the name of Edwards.  They were the parents of three children, one of which is Dewey.  His wife is dead.</w:t>
      </w:r>
    </w:p>
    <w:p>
      <w:pPr>
        <w:pStyle w:val="Normal"/>
        <w:rPr/>
      </w:pPr>
      <w:r>
        <w:rPr/>
      </w:r>
    </w:p>
    <w:p>
      <w:pPr>
        <w:pStyle w:val="Normal"/>
        <w:numPr>
          <w:ilvl w:val="0"/>
          <w:numId w:val="8"/>
        </w:numPr>
        <w:tabs>
          <w:tab w:val="clear" w:pos="720"/>
          <w:tab w:val="left" w:pos="360" w:leader="none"/>
        </w:tabs>
        <w:rPr/>
      </w:pPr>
      <w:r>
        <w:rPr/>
        <w:t>Ezra Adams was born October 5, 1820 and married Sarah Ann Mosby of Dubois Co. who was born July 3, 1819.  Their children were Sopha, Alfred, David, Elizabeth, Robert and William Augustus.  Ezra Adams owned a farm in the vicinity of the Adams schoolhouse in Madison Township where he lived until his wife died June 5, 1876.  He afterwards married Mrs. Elizabeth Woods of Ireland, Indiana and lived at her home, and a year or two before his death they separated after which he made his home with his daughter, Mrs. Adeline Botkin at Ireland where he died March 22, 1894.  Children of Ezra Adams:</w:t>
      </w:r>
    </w:p>
    <w:p>
      <w:pPr>
        <w:pStyle w:val="Normal"/>
        <w:numPr>
          <w:ilvl w:val="1"/>
          <w:numId w:val="7"/>
        </w:numPr>
        <w:rPr/>
      </w:pPr>
      <w:r>
        <w:rPr/>
        <w:t>Sopha Adams was born about 1844.  She married John Parker and their children were Luther, Ezra and Arthur.  The first several years of their married life were spent in various places including Otwell and Ireland and in 1889 they moved to Jasper where she died in September 1917.</w:t>
      </w:r>
    </w:p>
    <w:p>
      <w:pPr>
        <w:pStyle w:val="Normal"/>
        <w:numPr>
          <w:ilvl w:val="1"/>
          <w:numId w:val="7"/>
        </w:numPr>
        <w:rPr/>
      </w:pPr>
      <w:r>
        <w:rPr/>
        <w:t>Adeline Adams was born November 9, 1846.  She was married to William Henry Harrison Botkin in October 29, 1868. They were the parents of one child Rev. William Cashius Botkin.  They lived in various places in Pike and Dubois counties until about 1892 they moved to Ireland where they lived until the death of her husband on July 3, 1919.  After his death she went to California and made her home with her son.  She died at Los Angeles, California December 30, 1922, aged 76 years, 1 month, 21 days.  Her son Rev. William Cashius Botkin is a Methodist preacher.</w:t>
      </w:r>
    </w:p>
    <w:p>
      <w:pPr>
        <w:pStyle w:val="Normal"/>
        <w:numPr>
          <w:ilvl w:val="1"/>
          <w:numId w:val="7"/>
        </w:numPr>
        <w:rPr/>
      </w:pPr>
      <w:r>
        <w:rPr/>
        <w:t>Alfred Adams was born probably in 1848 and married Nancy Disney.  Their children were Evert, Thomas, and Dolly.  His wife and son Evert died-several years ago and his second wife was Georganna Jones of Pike Co.  At present he lives at Fort Branch, Indiana.</w:t>
      </w:r>
    </w:p>
    <w:p>
      <w:pPr>
        <w:pStyle w:val="Normal"/>
        <w:numPr>
          <w:ilvl w:val="1"/>
          <w:numId w:val="7"/>
        </w:numPr>
        <w:rPr/>
      </w:pPr>
      <w:r>
        <w:rPr/>
        <w:t>David Adams was born probably in 1850.  About 18876 he married Elizabeth Garland.  Their children were Charles, Corda, Myrtle, Kelly, Modie, Iva, Pearl, and Robert.  His wife and son Kelley died in the spring if 1917 at the home of his daughter Mrs. Cora Payne near Velpen.</w:t>
      </w:r>
    </w:p>
    <w:p>
      <w:pPr>
        <w:pStyle w:val="Normal"/>
        <w:numPr>
          <w:ilvl w:val="1"/>
          <w:numId w:val="7"/>
        </w:numPr>
        <w:rPr/>
      </w:pPr>
      <w:r>
        <w:rPr/>
        <w:t>Elizabeth Adams married George Hudson and died a year or so later.</w:t>
      </w:r>
    </w:p>
    <w:p>
      <w:pPr>
        <w:pStyle w:val="Normal"/>
        <w:numPr>
          <w:ilvl w:val="1"/>
          <w:numId w:val="7"/>
        </w:numPr>
        <w:rPr/>
      </w:pPr>
      <w:r>
        <w:rPr/>
        <w:t>Robert probably died in infancy.</w:t>
      </w:r>
    </w:p>
    <w:p>
      <w:pPr>
        <w:pStyle w:val="Normal"/>
        <w:numPr>
          <w:ilvl w:val="1"/>
          <w:numId w:val="7"/>
        </w:numPr>
        <w:rPr/>
      </w:pPr>
      <w:r>
        <w:rPr/>
        <w:t>William Augustus was born August 4, 1857 died November 6, 1874aged 17 years, 3 months, 2 days.</w:t>
      </w:r>
    </w:p>
    <w:p>
      <w:pPr>
        <w:pStyle w:val="Normal"/>
        <w:rPr/>
      </w:pPr>
      <w:r>
        <w:rPr/>
      </w:r>
    </w:p>
    <w:p>
      <w:pPr>
        <w:pStyle w:val="Normal"/>
        <w:numPr>
          <w:ilvl w:val="0"/>
          <w:numId w:val="7"/>
        </w:numPr>
        <w:rPr/>
      </w:pPr>
      <w:r>
        <w:rPr/>
        <w:t>Mary Ellen Adams was born September 10, 1822 and was married to Lunsford Mosby of Dubois Co. Indiana.  Their children were Agnes, Albert, Charles, Davis, and George. Lunsford Mosby died when his children were quite small and is buried near Grandview, Indiana.  After his death his wife and children returned to Dubois Co. and lived in various places in Madison Township until the children were grown.  They then moved to Missouri and where Mary Ellen Mosby died December 2, 1900.</w:t>
      </w:r>
    </w:p>
    <w:p>
      <w:pPr>
        <w:pStyle w:val="Normal"/>
        <w:numPr>
          <w:ilvl w:val="1"/>
          <w:numId w:val="11"/>
        </w:numPr>
        <w:rPr/>
      </w:pPr>
      <w:r>
        <w:rPr/>
        <w:t>Albert married a lady by the name of King.  They had one child, a daughter.  They lived in Missouri and he has been dead several years.</w:t>
      </w:r>
    </w:p>
    <w:p>
      <w:pPr>
        <w:pStyle w:val="Normal"/>
        <w:numPr>
          <w:ilvl w:val="1"/>
          <w:numId w:val="11"/>
        </w:numPr>
        <w:rPr/>
      </w:pPr>
      <w:r>
        <w:rPr/>
        <w:t>Agnes died at the age of four years.</w:t>
      </w:r>
    </w:p>
    <w:p>
      <w:pPr>
        <w:pStyle w:val="Normal"/>
        <w:numPr>
          <w:ilvl w:val="1"/>
          <w:numId w:val="11"/>
        </w:numPr>
        <w:rPr/>
      </w:pPr>
      <w:r>
        <w:rPr/>
        <w:t>Charles J. Mosby was born July 30, 1849 and married Lew Anderson and they were the parents of several children.  He and his wife spent their entire married life in Nebraska.  For several years before and up to the time of his death he was proprietor of the Adams House at Adams, Nebraska, at which place his death   occurred December 3, 1922.</w:t>
      </w:r>
    </w:p>
    <w:p>
      <w:pPr>
        <w:pStyle w:val="Normal"/>
        <w:numPr>
          <w:ilvl w:val="1"/>
          <w:numId w:val="11"/>
        </w:numPr>
        <w:rPr/>
      </w:pPr>
      <w:r>
        <w:rPr/>
        <w:t>David T. Mosby was born January 6, 1852 and married Naomi Adams. They are the parents of several children and have lived in Nebraska since they were young.</w:t>
      </w:r>
    </w:p>
    <w:p>
      <w:pPr>
        <w:pStyle w:val="Normal"/>
        <w:numPr>
          <w:ilvl w:val="1"/>
          <w:numId w:val="11"/>
        </w:numPr>
        <w:rPr/>
      </w:pPr>
      <w:r>
        <w:rPr/>
        <w:t>George L. Mosby was born July 28, 1854 and married someone in the Nebraska where they have always made their home.  They haven't any children.</w:t>
      </w:r>
    </w:p>
    <w:p>
      <w:pPr>
        <w:pStyle w:val="Normal"/>
        <w:rPr/>
      </w:pPr>
      <w:r>
        <w:rPr/>
      </w:r>
    </w:p>
    <w:p>
      <w:pPr>
        <w:pStyle w:val="Normal"/>
        <w:numPr>
          <w:ilvl w:val="0"/>
          <w:numId w:val="9"/>
        </w:numPr>
        <w:rPr/>
      </w:pPr>
      <w:r>
        <w:rPr>
          <w:b/>
        </w:rPr>
        <w:t>Martha Jane Adams</w:t>
      </w:r>
      <w:r>
        <w:rPr/>
        <w:t xml:space="preserve"> was born August 19, 1824.  On January 1, 1846 she was married to </w:t>
      </w:r>
      <w:r>
        <w:rPr>
          <w:b/>
        </w:rPr>
        <w:t>Samuel Dillon who was born February 17, 1825</w:t>
      </w:r>
      <w:r>
        <w:rPr/>
        <w:t>.  Their children were Erastus,</w:t>
      </w:r>
    </w:p>
    <w:p>
      <w:pPr>
        <w:pStyle w:val="BodyTextIndent2"/>
        <w:rPr/>
      </w:pPr>
      <w:r>
        <w:rPr/>
        <w:t>George W., Nancy E., Benjamine E., Newton, Curran, Oscar, Franklin, Joseph, Leon, Edward and Hilbert W.   Her first home after she married, was about three miles west of Jasper, and from time to time they moved, going west each time.  Finally they owned a farm just east of the Mt. Zion Cemetery which they sold to Elias Bissey, and brought land in Illinois. The family was preparing to move to Illinois, when the Illinois land was traded to James Kelso for a farm about four miles west of Ireland, near the Bethel Church was afterwards built.  Here she spent the remainder of her life and died July 25, 1888.  A record of her children will be found elsewhere in this book.</w:t>
      </w:r>
    </w:p>
    <w:p>
      <w:pPr>
        <w:pStyle w:val="Normal"/>
        <w:rPr/>
      </w:pPr>
      <w:r>
        <w:rPr/>
      </w:r>
    </w:p>
    <w:p>
      <w:pPr>
        <w:pStyle w:val="Normal"/>
        <w:numPr>
          <w:ilvl w:val="0"/>
          <w:numId w:val="2"/>
        </w:numPr>
        <w:rPr/>
      </w:pPr>
      <w:r>
        <w:rPr>
          <w:b/>
        </w:rPr>
        <w:t>David Adams</w:t>
      </w:r>
      <w:r>
        <w:rPr/>
        <w:t xml:space="preserve"> was born about 1826.  His wife was Harriet Shandy of Dubois Co, Indiana. It isn't known how many children they had, but they had one son named Charles. David Adams moved to Missouri some time between 1850 and 1860.  It isn't known when he or his wife died.</w:t>
      </w:r>
    </w:p>
    <w:p>
      <w:pPr>
        <w:pStyle w:val="Normal"/>
        <w:rPr/>
      </w:pPr>
      <w:r>
        <w:rPr/>
      </w:r>
    </w:p>
    <w:p>
      <w:pPr>
        <w:pStyle w:val="Normal"/>
        <w:numPr>
          <w:ilvl w:val="0"/>
          <w:numId w:val="5"/>
        </w:numPr>
        <w:rPr/>
      </w:pPr>
      <w:r>
        <w:rPr>
          <w:b/>
        </w:rPr>
        <w:t>Eliza Ann Adams</w:t>
      </w:r>
      <w:r>
        <w:rPr/>
        <w:t xml:space="preserve"> was born September 10, 1828.  She was married to Benjamine Dillon of Jasper who was born May 14, 1827.  Their children were Elizabeth, Hester Ann, Samuel Goodlet, Mary J., Benjamine, William H. and Ella.  They lived in various places in Dubois Co. and for a few years in Spencer Co. In the early 70's they moved to Ireland, where they lived until her husband's death which occurred April 3, 1901.  After his death she moved to Washington, Indiana and made her home with her daughter, Mrs. Ella Sweeny.  Here she died November 1, 1911.  Her Children:           </w:t>
      </w:r>
    </w:p>
    <w:p>
      <w:pPr>
        <w:pStyle w:val="Normal"/>
        <w:numPr>
          <w:ilvl w:val="1"/>
          <w:numId w:val="5"/>
        </w:numPr>
        <w:rPr/>
      </w:pPr>
      <w:r>
        <w:rPr/>
        <w:t>Elizabeth Dillon died at the age of 6 years.</w:t>
      </w:r>
    </w:p>
    <w:p>
      <w:pPr>
        <w:pStyle w:val="Normal"/>
        <w:numPr>
          <w:ilvl w:val="1"/>
          <w:numId w:val="5"/>
        </w:numPr>
        <w:rPr/>
      </w:pPr>
      <w:r>
        <w:rPr/>
        <w:t>Hester Ann Dillon was born near Grandview, Indiana on Feb. we 1851. She was married to S. Hugh Dillon on September 187 (NOTE: the copy is missing the last digit and a line and continues with the following) Washington, Fred Dillin of near Otwell, Alice D. Parks. Wife of Earl Stewart present trustee of Madison Township, Dubois Co. (elected in 1922).</w:t>
      </w:r>
    </w:p>
    <w:p>
      <w:pPr>
        <w:pStyle w:val="Normal"/>
        <w:numPr>
          <w:ilvl w:val="1"/>
          <w:numId w:val="5"/>
        </w:numPr>
        <w:rPr/>
      </w:pPr>
      <w:r>
        <w:rPr/>
        <w:t>Samuel Goodlet Dillon, went to Missouri when a young man and has lived there ever since. He has spent the greater part of his life in the employment of a railroad company.  He married and has several children.  His present home is at Cameron Missouri.</w:t>
      </w:r>
    </w:p>
    <w:p>
      <w:pPr>
        <w:pStyle w:val="Normal"/>
        <w:numPr>
          <w:ilvl w:val="1"/>
          <w:numId w:val="5"/>
        </w:numPr>
        <w:rPr/>
      </w:pPr>
      <w:r>
        <w:rPr/>
        <w:t>Mary J. died May 30, 1863 age 7 years, 4 month, 3 days.</w:t>
      </w:r>
    </w:p>
    <w:p>
      <w:pPr>
        <w:pStyle w:val="Normal"/>
        <w:numPr>
          <w:ilvl w:val="1"/>
          <w:numId w:val="5"/>
        </w:numPr>
        <w:rPr/>
      </w:pPr>
      <w:r>
        <w:rPr/>
        <w:t>Alice died October 16, 1861 age 3 years, 7 months 1 day.</w:t>
      </w:r>
    </w:p>
    <w:p>
      <w:pPr>
        <w:pStyle w:val="Normal"/>
        <w:numPr>
          <w:ilvl w:val="1"/>
          <w:numId w:val="5"/>
        </w:numPr>
        <w:rPr/>
      </w:pPr>
      <w:r>
        <w:rPr/>
        <w:t>Benjamine Dillon was born March 11, 1860.  When young he married Vina Yates and they had one child Bessie.  His wife died young and after her death he went to Nebraska, where he married again and raised a family.   He died at his home in Nebraska.  His daughter, Bessie, married Leroy Caves and they have two daughters, Ruth and Hellen.  She and Caves parted, and she and her daughters live at Indianapolis, Indiana.  Bessie later married John Dodsen of Indianapolis.</w:t>
      </w:r>
    </w:p>
    <w:p>
      <w:pPr>
        <w:pStyle w:val="Normal"/>
        <w:numPr>
          <w:ilvl w:val="1"/>
          <w:numId w:val="5"/>
        </w:numPr>
        <w:rPr/>
      </w:pPr>
      <w:r>
        <w:rPr/>
        <w:t xml:space="preserve">William H. Dillon died when 6 or 7 years old. </w:t>
      </w:r>
    </w:p>
    <w:p>
      <w:pPr>
        <w:pStyle w:val="Normal"/>
        <w:numPr>
          <w:ilvl w:val="1"/>
          <w:numId w:val="5"/>
        </w:numPr>
        <w:rPr/>
      </w:pPr>
      <w:r>
        <w:rPr/>
        <w:t>Ella Dillon, before her marriage was a dressmaker at Ireland for several years, and a steward in the Methodist Church.  Since her marriage to Winfield T. Sweeney, she has lived at Washington, Indiana.  She has one child, Hester.  After her father's death, she took care of her mother, and part of the time has taken care of her niece's daughters, Ruth and Hellen Caves.</w:t>
      </w:r>
    </w:p>
    <w:p>
      <w:pPr>
        <w:pStyle w:val="Normal"/>
        <w:rPr/>
      </w:pPr>
      <w:r>
        <w:rPr/>
      </w:r>
    </w:p>
    <w:p>
      <w:pPr>
        <w:pStyle w:val="Normal"/>
        <w:numPr>
          <w:ilvl w:val="0"/>
          <w:numId w:val="3"/>
        </w:numPr>
        <w:rPr/>
      </w:pPr>
      <w:r>
        <w:rPr>
          <w:b/>
        </w:rPr>
        <w:t>Charles Adams</w:t>
      </w:r>
      <w:r>
        <w:rPr/>
        <w:t xml:space="preserve"> was probably born about 1830.  He married in Kentucky where he spent most of his life.  He lived about one year in Pike County Indiana.  It isn't known how many children he had but he had a son and daughter living in Louisville, Kentucky. The son's name is Charles and he is a minister.  Charles Adams died in October 1888. The Rev. Charles Adams will be 58 years old March 28, 1903.  He is his father’s oldest son. The older members of the Adams family were Methodist and Republicans and so are a great many of their descendants.</w:t>
      </w:r>
    </w:p>
    <w:p>
      <w:pPr>
        <w:pStyle w:val="Normal"/>
        <w:rPr/>
      </w:pPr>
      <w:r>
        <w:rPr/>
      </w:r>
    </w:p>
    <w:p>
      <w:pPr>
        <w:pStyle w:val="Normal"/>
        <w:numPr>
          <w:ilvl w:val="0"/>
          <w:numId w:val="12"/>
        </w:numPr>
        <w:rPr/>
      </w:pPr>
      <w:r>
        <w:rPr>
          <w:b/>
        </w:rPr>
        <w:t>James Dillon</w:t>
      </w:r>
      <w:r>
        <w:rPr/>
        <w:t xml:space="preserve"> died in 1860 and was buried on his farm 1 « miles west of Jasper where they are also his wives buried, and all his children except Matthew B., on grandchild, and a Mary Donall who died in 1849 of Asiatic Cholera.  (Probably a daughter of his second wife by a former marriage.) Their graves are each covered with a large rock and the ground between the rocks is covered with a tablet at head of each grave giving names, date of birth, and death, and also, telling the ones that died with Asiatic Cholera.  There are ten graves in all at the place. </w:t>
      </w:r>
      <w:r>
        <w:br w:type="page"/>
      </w:r>
    </w:p>
    <w:p>
      <w:pPr>
        <w:pStyle w:val="Header"/>
        <w:tabs>
          <w:tab w:val="clear" w:pos="4320"/>
          <w:tab w:val="clear" w:pos="8640"/>
        </w:tabs>
        <w:jc w:val="center"/>
        <w:rPr>
          <w:b/>
          <w:b/>
          <w:bCs/>
        </w:rPr>
      </w:pPr>
      <w:r>
        <w:rPr>
          <w:b/>
          <w:bCs/>
        </w:rPr>
        <w:t>DILLON FAMILY RECORD</w:t>
      </w:r>
    </w:p>
    <w:p>
      <w:pPr>
        <w:pStyle w:val="Normal"/>
        <w:rPr>
          <w:b/>
          <w:b/>
          <w:bCs/>
        </w:rPr>
      </w:pPr>
      <w:r>
        <w:rPr>
          <w:b/>
          <w:bCs/>
        </w:rPr>
      </w:r>
    </w:p>
    <w:p>
      <w:pPr>
        <w:pStyle w:val="Normal"/>
        <w:rPr/>
      </w:pPr>
      <w:r>
        <w:rPr/>
        <w:t>It is said that Charlotte Dillon was Benjamine Dillon's second wife and her name was Hunnings. Benjamine Dillon and wife Charlotte Dillon lived in North Carolina and were the parents of the following children: 1.James, 2. Zachariah, 3. Samuel, and 4.Brittanna.</w:t>
      </w:r>
    </w:p>
    <w:p>
      <w:pPr>
        <w:pStyle w:val="Normal"/>
        <w:rPr/>
      </w:pPr>
      <w:r>
        <w:rPr/>
        <w:t xml:space="preserve">                                             </w:t>
      </w:r>
    </w:p>
    <w:p>
      <w:pPr>
        <w:pStyle w:val="Normal"/>
        <w:rPr/>
      </w:pPr>
      <w:r>
        <w:rPr/>
        <w:t>Benjamine Dillon died in North Carolina and his widow married Isaac Alexander and they were the parents of two children, Ashberry and Ann.</w:t>
      </w:r>
    </w:p>
    <w:p>
      <w:pPr>
        <w:pStyle w:val="Normal"/>
        <w:rPr/>
      </w:pPr>
      <w:r>
        <w:rPr/>
      </w:r>
    </w:p>
    <w:p>
      <w:pPr>
        <w:pStyle w:val="Normal"/>
        <w:rPr/>
      </w:pPr>
      <w:r>
        <w:rPr/>
        <w:t xml:space="preserve">Isaac Alexander and wife and their two children, and her four Dillon children came to Indiana and settled in Dubois County in 1842 where in 1815 he entered a large tract of land south of Ireland. </w:t>
      </w:r>
    </w:p>
    <w:p>
      <w:pPr>
        <w:pStyle w:val="Normal"/>
        <w:rPr/>
      </w:pPr>
      <w:r>
        <w:rPr/>
      </w:r>
    </w:p>
    <w:p>
      <w:pPr>
        <w:pStyle w:val="Normal"/>
        <w:rPr/>
      </w:pPr>
      <w:r>
        <w:rPr/>
        <w:t xml:space="preserve">They were among the first settlers and came here when the country was an unbroken forest.  They endured many of the privation inevitable to pioneer life, but by industry they soon had a good home. </w:t>
      </w:r>
    </w:p>
    <w:p>
      <w:pPr>
        <w:pStyle w:val="Normal"/>
        <w:rPr/>
      </w:pPr>
      <w:r>
        <w:rPr/>
      </w:r>
    </w:p>
    <w:p>
      <w:pPr>
        <w:pStyle w:val="Normal"/>
        <w:rPr/>
      </w:pPr>
      <w:r>
        <w:rPr/>
        <w:t xml:space="preserve">Charlotte Dillon Alexander was born 1779 and died March 17, 1856 aged 77 years. </w:t>
      </w:r>
    </w:p>
    <w:p>
      <w:pPr>
        <w:pStyle w:val="Normal"/>
        <w:rPr/>
      </w:pPr>
      <w:r>
        <w:rPr/>
      </w:r>
    </w:p>
    <w:p>
      <w:pPr>
        <w:pStyle w:val="Normal"/>
        <w:rPr/>
      </w:pPr>
      <w:r>
        <w:rPr/>
        <w:t>Isaac Alexander was born February 24, 1782 and died December 27, 1851.</w:t>
      </w:r>
    </w:p>
    <w:p>
      <w:pPr>
        <w:pStyle w:val="Normal"/>
        <w:rPr/>
      </w:pPr>
      <w:r>
        <w:rPr/>
      </w:r>
    </w:p>
    <w:p>
      <w:pPr>
        <w:pStyle w:val="Heading1"/>
        <w:rPr/>
      </w:pPr>
      <w:r>
        <w:rPr/>
        <w:t>THE FOLLOWING IS A RECORD OF THEIR CHILDREN</w:t>
      </w:r>
    </w:p>
    <w:p>
      <w:pPr>
        <w:pStyle w:val="Normal"/>
        <w:rPr/>
      </w:pPr>
      <w:r>
        <w:rPr/>
        <w:t xml:space="preserve">                                </w:t>
      </w:r>
    </w:p>
    <w:p>
      <w:pPr>
        <w:pStyle w:val="Normal"/>
        <w:ind w:left="270" w:hanging="270"/>
        <w:rPr/>
      </w:pPr>
      <w:r>
        <w:rPr/>
        <w:t xml:space="preserve">1. </w:t>
      </w:r>
      <w:r>
        <w:rPr>
          <w:b/>
          <w:bCs/>
        </w:rPr>
        <w:t>James</w:t>
      </w:r>
      <w:r>
        <w:rPr/>
        <w:t xml:space="preserve"> Dillon, son of Benjamine and Charlotte Dillon, was born in North Carolina June 15, 1800.  He married Permelia Brickhouse, who was born in North Carolina on December 24, 1802.  Her father's name was Matthew Brickhouse.  James Dillon and wife were the parents of four children as follows: Matthew b., Ashberry, Tobitha Ann, and Franklin, and two other little ones.  He owned and lived on a large tract of land some two or three miles west of Jasper.  Land in those days was bought for about $1.25 per acre.</w:t>
      </w:r>
    </w:p>
    <w:p>
      <w:pPr>
        <w:pStyle w:val="Normal"/>
        <w:ind w:left="720" w:firstLine="360"/>
        <w:rPr/>
      </w:pPr>
      <w:r>
        <w:rPr/>
      </w:r>
    </w:p>
    <w:p>
      <w:pPr>
        <w:pStyle w:val="Normal"/>
        <w:ind w:left="270" w:hanging="0"/>
        <w:rPr/>
      </w:pPr>
      <w:r>
        <w:rPr/>
        <w:t>His wife Permelia B. Dillon died April 14, 1847 and he afterwards married Susan (Lemmons) Donald who was born July 16, 1807.  His daughter Tobitha Ann was born in May 1839 and died April 1840.   In the year 1849, Asiatic Cholera swept over the land, and June 27 took his wife Susan and on June 29 his sons Ashberry and Franklin.  After the death of his wife and children, he and his son Matthew B. were taken to the home of his brother Samuel were they were cared for until they were well again.  After their recovery his son Matthew B. married and lived with him the remainder of his life. He died in 1860 and was buried on the old farm 2 « miles west of Jasper, where are also buried his two wives, three children and one grandchild.  They haven't any monuments and their graves are marked by a large rock that covers each grave.  Seven in all.</w:t>
      </w:r>
    </w:p>
    <w:p>
      <w:pPr>
        <w:pStyle w:val="Normal"/>
        <w:ind w:left="630" w:hanging="360"/>
        <w:rPr/>
      </w:pPr>
      <w:r>
        <w:rPr/>
        <w:t xml:space="preserve">a. </w:t>
        <w:tab/>
        <w:t>Matthew Brickhouse Dillon, son of James and Permelia Dillon born August 18, 1828.  On August 1, 1849 he married Ann Stewart who was born December 12, 1831.  He inherited his father's farm, and lived there several years after which he moved to Ireland and engaged in milling and mercantile pursuits.  Later he moved to Bloomington, Indiana to educate his children.   Matthew B. and Mary A. Dill were the parents of eight children as follows: James Stewart, John F., Charles Hall, Permelia Jane, Flora, Leroy Evert, Sarah and May.  Matthew B. Dillon died July 5, 1891 and his wife Mary Ann Dillon died May 17, 1891.  They and their son James S., their daughter May and their daughter-in-law, wife of John F. Dillon are buried at Bloomington, Indiana.  Children of Matthew B. Dillon:</w:t>
      </w:r>
    </w:p>
    <w:p>
      <w:pPr>
        <w:pStyle w:val="Normal"/>
        <w:ind w:left="990" w:hanging="360"/>
        <w:rPr/>
      </w:pPr>
      <w:r>
        <w:rPr/>
        <w:t>1)</w:t>
        <w:tab/>
        <w:t xml:space="preserve"> James Stewart Dillon was born July 28, 1850 and died June 5, 1871.</w:t>
      </w:r>
    </w:p>
    <w:p>
      <w:pPr>
        <w:pStyle w:val="Normal"/>
        <w:tabs>
          <w:tab w:val="clear" w:pos="720"/>
          <w:tab w:val="left" w:pos="1080" w:leader="none"/>
        </w:tabs>
        <w:ind w:left="1080" w:hanging="450"/>
        <w:rPr/>
      </w:pPr>
      <w:r>
        <w:rPr/>
        <w:t xml:space="preserve">2) </w:t>
        <w:tab/>
        <w:t>John F. Dillon was born August 21, 1852 and on May 18, 1887 he married Emma F. Sherritt In early life, John F. Dillon and brother, Charles.  Hall Dillon took up the study of law and began their practice at Jasper, Indiana.  Later they moved to Yankton, South Dakota where they still continued to practice law. After several years, John F. Dillon and wife returned to Indiana to take care of his mother-in-law, Mrs. Margret Sherrett.  Here his wife died January 11, 1904, and for seventeen years after his wife's death, he took care of Mrs. Sherrett, who died in July 1921.  In the year 1920 he was elected Judge of the fifty-seventh Judicial Circuit, composed of Pike and Dubois Counties, on the republican ticket by a majority or 239 over his opponent Bomar Traylor.  He is the first republican Judge ever elected in Pike and Dubois Counties.</w:t>
      </w:r>
    </w:p>
    <w:p>
      <w:pPr>
        <w:pStyle w:val="Normal"/>
        <w:ind w:left="1080" w:hanging="360"/>
        <w:rPr/>
      </w:pPr>
      <w:r>
        <w:rPr/>
        <w:t xml:space="preserve">3) </w:t>
        <w:tab/>
        <w:t xml:space="preserve">Charles Hall Dillon was born December 18, 1853. He married Maude Tripp of South Dakota who died November 7, 1894 and is buried at Yankton, South Dakota. During the World War he was congressman from his district in South Dakota, and in 1922 was elected Judge of the State Supreme Court on the republican ticket by a majority of 10,000 over his opponent. </w:t>
      </w:r>
    </w:p>
    <w:p>
      <w:pPr>
        <w:pStyle w:val="Normal"/>
        <w:ind w:left="1080" w:hanging="360"/>
        <w:rPr/>
      </w:pPr>
      <w:r>
        <w:rPr/>
        <w:t xml:space="preserve">4) </w:t>
        <w:tab/>
        <w:t>Permelia Jane Dillon was born September 26, 1855 and on December 16, 1894 was married to Henry S. Steele.</w:t>
      </w:r>
    </w:p>
    <w:p>
      <w:pPr>
        <w:pStyle w:val="Style12"/>
        <w:rPr/>
      </w:pPr>
      <w:r>
        <w:rPr/>
        <w:t xml:space="preserve">5) </w:t>
        <w:tab/>
        <w:t>Flora was born October 8, 1857 and married David A. Dyne.</w:t>
      </w:r>
    </w:p>
    <w:p>
      <w:pPr>
        <w:pStyle w:val="Dillon1"/>
        <w:rPr/>
      </w:pPr>
      <w:r>
        <w:rPr/>
        <w:t xml:space="preserve">6) </w:t>
        <w:tab/>
        <w:t>Leroy Evert Dillon was born October 25, 1859 and died February 3, 1860. Interned on an old farm 2 miles west of Jasper, Indiana in one of the rock-covered graves.</w:t>
      </w:r>
    </w:p>
    <w:p>
      <w:pPr>
        <w:pStyle w:val="Dillon1"/>
        <w:rPr/>
      </w:pPr>
      <w:r>
        <w:rPr/>
        <w:t>7)</w:t>
        <w:tab/>
        <w:t>Sarah Dillon was born October 26, 1861 and married David M. Boyle.</w:t>
      </w:r>
    </w:p>
    <w:p>
      <w:pPr>
        <w:pStyle w:val="Dillon1"/>
        <w:rPr/>
      </w:pPr>
      <w:r>
        <w:rPr/>
        <w:t xml:space="preserve">8)  May Dillon was born October 19, 1866 and died on November 19, 1904.  Interned at Bloomington, Indiana.  </w:t>
      </w:r>
    </w:p>
    <w:p>
      <w:pPr>
        <w:pStyle w:val="Normal"/>
        <w:rPr/>
      </w:pPr>
      <w:r>
        <w:rPr/>
      </w:r>
    </w:p>
    <w:p>
      <w:pPr>
        <w:pStyle w:val="TextBodyIndent"/>
        <w:tabs>
          <w:tab w:val="clear" w:pos="720"/>
        </w:tabs>
        <w:ind w:left="270" w:hanging="270"/>
        <w:rPr/>
      </w:pPr>
      <w:r>
        <w:rPr/>
        <w:t xml:space="preserve">2.  </w:t>
      </w:r>
      <w:r>
        <w:rPr>
          <w:b/>
          <w:bCs/>
        </w:rPr>
        <w:t>Zachariah</w:t>
      </w:r>
      <w:r>
        <w:rPr/>
        <w:t xml:space="preserve"> Dillon was the second son of Benjamine and Charlotte Dillon and was born in North Carolina in April 1802.  He married Nancy Williams who was born on August 13, ????. He owned and lived on a farm a mile or two northwest of Jasper.  He and his wife were the parents of nine children as follows: Samuel, Sarah Jane, and Taylor. Zachariah Dillon died March 22, 1849 and his wife died in the winter of 1859. They and their daughter Sara Jane and their son Taylor are buried at the Alexander graveyard south of Ireland.  Zachariah Dillon's Children:</w:t>
      </w:r>
    </w:p>
    <w:p>
      <w:pPr>
        <w:pStyle w:val="Normal"/>
        <w:ind w:left="630" w:hanging="360"/>
        <w:rPr/>
      </w:pPr>
      <w:r>
        <w:rPr/>
        <w:t>a.   Samuel Dillon son of Zachariah and Nancy Dillon was born at Jasper, Indiana on February 17, 1825.  On January 1, 1846 he married Martha Jane Adams. He was a farmer and lived on various farms west of Jasper and in 1858 he bought and moved onto a farm about four miles west of Ireland, near where the Bethel Church was afterwards built.  In late life he and his son Curren conducted a general merchandise store at Otwell.  His children were Erastus, George W., Benjamine E., Nancy E., Charles N., William C., Oscar, Franklin, Joseph H., Leon, Edward A., and Hilbert W.  His wife Martha J. Dillon died July 25, 1888, and soon after death, he sold the farm to William Bissey, and bought another one about four miles north west of Petersburg.  After moving from his Dubois County farm in March 1889, he made his home with his son Dr. E. Dillon at Otwell until July 1889, when he married Mrs. Susan Thomas of Petersburg.  He died at Petersburg, Indiana on November 21, 1892.  He and his first wife and several of their children are buried at Bethel cemetery near their old home in Dubois Co.</w:t>
      </w:r>
    </w:p>
    <w:p>
      <w:pPr>
        <w:pStyle w:val="Normal"/>
        <w:ind w:left="630" w:hanging="360"/>
        <w:rPr/>
      </w:pPr>
      <w:r>
        <w:rPr/>
        <w:t xml:space="preserve">b.  </w:t>
        <w:tab/>
        <w:t>Benjamine Dillon, son of Zachariah and Nancy Dillon was born near Jasper, May 14, 1827.  He married Eliza Ann Adams, and their married life was spent in Spencer County, Indiana near Grandview.  Later they came to Dubois County and lived in various places in Madison and Boon Townships.  Sometime in the early 70's he moved to Ireland, where he spent the remainder of his life. He was a soldier in the Civil War, and after serving awhile was discharged on account of disability. His children were Elizabeth, Hester, Samuel Goodlet, Mary J., Alice, Benjamine,</w:t>
      </w:r>
    </w:p>
    <w:p>
      <w:pPr>
        <w:pStyle w:val="Normal"/>
        <w:ind w:left="630" w:hanging="0"/>
        <w:rPr/>
      </w:pPr>
      <w:r>
        <w:rPr/>
        <w:t>William E. and Ella. After moving to Ireland he served as clerk for several merchants, and was</w:t>
      </w:r>
    </w:p>
    <w:p>
      <w:pPr>
        <w:pStyle w:val="Normal"/>
        <w:ind w:left="630" w:firstLine="30"/>
        <w:rPr/>
      </w:pPr>
      <w:r>
        <w:rPr/>
        <w:t>Postmaster for some time.  He died April 3, 1901.  His wife Eliza Ann Dillon died November 1, 1911.  They and several of their children are buried at Shiloh.  A record of his children is found in Adams record above.</w:t>
      </w:r>
    </w:p>
    <w:p>
      <w:pPr>
        <w:pStyle w:val="Normal"/>
        <w:ind w:left="630" w:hanging="630"/>
        <w:rPr/>
      </w:pPr>
      <w:r>
        <w:rPr/>
        <w:t xml:space="preserve">     </w:t>
      </w:r>
      <w:r>
        <w:rPr/>
        <w:t>c.  William Dillon, son of Zachariah and Nancy Dillon, was born probably in 1830.  He was a soldier in the Civil War, and after the war he went to Illinois and engaged in the business of cabinet making.  He married in Illinois and they had two children, Albert and Effa.  It isn't known when he or his wife died.</w:t>
      </w:r>
    </w:p>
    <w:p>
      <w:pPr>
        <w:pStyle w:val="Normal"/>
        <w:ind w:left="630" w:hanging="360"/>
        <w:rPr/>
      </w:pPr>
      <w:r>
        <w:rPr/>
        <w:t>d.  Charlotte Dillon, daughter of Zachariah Dillon and his wife was born probably in 1932.  She died in infancy.</w:t>
      </w:r>
    </w:p>
    <w:p>
      <w:pPr>
        <w:pStyle w:val="Normal"/>
        <w:ind w:left="630" w:hanging="630"/>
        <w:rPr/>
      </w:pPr>
      <w:r>
        <w:rPr/>
        <w:t xml:space="preserve">    </w:t>
      </w:r>
      <w:r>
        <w:rPr/>
        <w:t>e.   Zachariah Dillon, son of Zachariah Dillon and his wife, was born April 14, 1834 and probably    died when a child.</w:t>
      </w:r>
    </w:p>
    <w:p>
      <w:pPr>
        <w:pStyle w:val="Normal"/>
        <w:ind w:left="630" w:hanging="360"/>
        <w:rPr/>
      </w:pPr>
      <w:r>
        <w:rPr/>
        <w:t>f.   James H. Dillon, son of Zachariah Dillon and his wife was born December 15, 1836.  He was a soldier in the Civil War and died of pneumonia about 1863 or 1864.</w:t>
      </w:r>
    </w:p>
    <w:p>
      <w:pPr>
        <w:pStyle w:val="Normal"/>
        <w:ind w:left="630" w:hanging="360"/>
        <w:rPr/>
      </w:pPr>
      <w:r>
        <w:rPr/>
        <w:t>g.   Jackson Dillon was born September 1, 1840.  He was a soldier in the Civil War, and was stationed at Murpheysborough, Kentucky.  He was recovering from measles, had been discharged from the hospital, went out and bought and ate a poisoned pie that caused his death.  He died about 1863 or 1984.  It is said that James H. and Jack Dillon were in the "Peninsular Campaign" in the Civil War under General George B. McClellan.  Both lost their lives and are buried                                         at Richmond, Virginia.</w:t>
      </w:r>
    </w:p>
    <w:p>
      <w:pPr>
        <w:pStyle w:val="Normal"/>
        <w:tabs>
          <w:tab w:val="clear" w:pos="720"/>
          <w:tab w:val="left" w:pos="630" w:leader="none"/>
        </w:tabs>
        <w:ind w:left="270" w:hanging="0"/>
        <w:rPr/>
      </w:pPr>
      <w:r>
        <w:rPr/>
        <w:t>h.  Sarah Jane Dillon was born May 13, 1843.  She died about March 1866 of spotted fever.</w:t>
      </w:r>
    </w:p>
    <w:p>
      <w:pPr>
        <w:pStyle w:val="Normal"/>
        <w:numPr>
          <w:ilvl w:val="1"/>
          <w:numId w:val="5"/>
        </w:numPr>
        <w:tabs>
          <w:tab w:val="clear" w:pos="720"/>
          <w:tab w:val="left" w:pos="630" w:leader="none"/>
        </w:tabs>
        <w:ind w:left="630" w:hanging="360"/>
        <w:rPr/>
      </w:pPr>
      <w:r>
        <w:rPr/>
        <w:t>Taylor Dillon, son of Zachariah Dillon and his wife, was born February 19, 1848. After the death of his parents he made his home with relatives.  He never married, and he died in February 1908, aged 60 years.</w:t>
      </w:r>
    </w:p>
    <w:p>
      <w:pPr>
        <w:pStyle w:val="Normal"/>
        <w:tabs>
          <w:tab w:val="left" w:pos="720" w:leader="none"/>
        </w:tabs>
        <w:ind w:left="360" w:hanging="0"/>
        <w:rPr/>
      </w:pPr>
      <w:r>
        <w:rPr/>
      </w:r>
    </w:p>
    <w:p>
      <w:pPr>
        <w:pStyle w:val="Normal"/>
        <w:ind w:left="270" w:hanging="270"/>
        <w:rPr/>
      </w:pPr>
      <w:r>
        <w:rPr/>
        <w:t xml:space="preserve">3. </w:t>
      </w:r>
      <w:r>
        <w:rPr>
          <w:b/>
          <w:bCs/>
        </w:rPr>
        <w:t>Samuel</w:t>
      </w:r>
      <w:r>
        <w:rPr/>
        <w:t xml:space="preserve"> Dillon, third son of Benjamine and Charlotte Dillon, was born in North Carolina on July 9, 1804.  He married Elisabeth McMahan in 1828, and they were the parents of five children; Nancy, Zachariah, William, Charlotte, and Elizabeth. His first wife died February 14, 1835 and he married her sister Jane McMahan who was born August 11, 1820.  They were the parents of eleven children; Mary, Thomas, Joseph Asher, John H., Joanna, Martha, Albert, Alexander S., Hugh, Edward and Belle.  He owned and occupied a large farm a few miles west of Jasper, and south east of Ireland, where he lived until his children were about all grown and married, then he moved to a smaller farm a mile or two west of Ireland.  It was his custom to give each of his children $500 when they married.  He died April 22, 1876 and his wife Jane died August 13, 1890. They are buried at Shiloh.  He and his family were members of the Cumberland Presbyterian Church.  He joined in September 1847.  Following is a short record of his children: </w:t>
      </w:r>
    </w:p>
    <w:p>
      <w:pPr>
        <w:pStyle w:val="Normal"/>
        <w:ind w:left="270" w:hanging="0"/>
        <w:rPr/>
      </w:pPr>
      <w:r>
        <w:rPr/>
        <w:t>a.  Nancy Dillon was born November 2, 1828 and married S. D. Moore and died February 15, 1855.  She stayed at the home of her uncle James Dillon when they had Asiatic Cholera, in June 1849 and had a mild attach of it but she recovered.</w:t>
      </w:r>
    </w:p>
    <w:p>
      <w:pPr>
        <w:pStyle w:val="Normal"/>
        <w:ind w:left="270" w:hanging="0"/>
        <w:rPr/>
      </w:pPr>
      <w:r>
        <w:rPr/>
        <w:t>b.   Zachariah M. Dillon was born July 12, 1830 and married Martha I. Cooper who was born December 5, 1838.  Their children were Alexander, John, Neenian, Carrie and Mary.  He died May 7, 1879 and was buried at Shiloh.</w:t>
      </w:r>
    </w:p>
    <w:p>
      <w:pPr>
        <w:pStyle w:val="Normal"/>
        <w:ind w:left="270" w:hanging="0"/>
        <w:rPr/>
      </w:pPr>
      <w:r>
        <w:rPr/>
        <w:t>c.   William N. Dillon was born November 25, 1831 and died September 2, 1856.</w:t>
      </w:r>
    </w:p>
    <w:p>
      <w:pPr>
        <w:pStyle w:val="Normal"/>
        <w:ind w:left="720" w:hanging="450"/>
        <w:rPr/>
      </w:pPr>
      <w:r>
        <w:rPr/>
        <w:t xml:space="preserve">d.   Charlotte Dillon was born February 5, 1864 and married Neenian Greene.  They had two children, Josephine, who is now Mrs. L. L. Cooper, and Samuel, who died when a child.  Neenian Greene was a Civil War soldier and died in the war. After his death she married Alexander Ritchie in 1866 and to them were born four children: Martha, Sallie, Louise and Jane.  Alexander Ritchie, in trying to rid the country of saloons, made enemies, who shot him from ambush, which caused his death on May 3, 1875 at the age of 49 years.  Charlotte Ritchie, after the death of her second husband, moved to Jasper, to educate her children.  She died March 29, 1888. </w:t>
      </w:r>
    </w:p>
    <w:p>
      <w:pPr>
        <w:pStyle w:val="Normal"/>
        <w:ind w:left="270" w:hanging="0"/>
        <w:rPr/>
      </w:pPr>
      <w:r>
        <w:rPr/>
        <w:t>e.   Elizabeth Dillon was born February 15, 1836 and died August 13, 1854.</w:t>
      </w:r>
    </w:p>
    <w:p>
      <w:pPr>
        <w:pStyle w:val="Normal"/>
        <w:tabs>
          <w:tab w:val="clear" w:pos="720"/>
          <w:tab w:val="left" w:pos="630" w:leader="none"/>
        </w:tabs>
        <w:ind w:left="630" w:hanging="360"/>
        <w:rPr/>
      </w:pPr>
      <w:r>
        <w:rPr/>
        <w:t>f.   Mary Dillon was born March 4, 1836 and married Dr. E. A. Glezen who was born May 19, 1824.  They were the parents of ten children as follows: Susan, Jane A.,m  Carrie E., Martha A., Sarah, Blanch, Samuel, Grace B., Joseph H., and Mary J. Dr. E. A. Glezen was one of the leading doctors in Dubois Co., in his day.  He died February 11, 1912 and his wife died January 24, 1915.</w:t>
      </w:r>
    </w:p>
    <w:p>
      <w:pPr>
        <w:pStyle w:val="Normal"/>
        <w:ind w:left="630" w:hanging="360"/>
        <w:rPr/>
      </w:pPr>
      <w:r>
        <w:rPr/>
        <w:t>g.   Thomas Dillon was born June 3, 1837 and married Lucinda Greene who was born November 25, 1840.  Their children were Samuel; Elizabeth; Elfa born December 18, 1867 and died March 13, 1941; Hellen, Louse; Hugh; Felix; Martha; and Earl. Thomas Dillon was shot and killed by Aut or Aud Cooper July 20, 1883.  His wife died April 9, 1895.</w:t>
      </w:r>
    </w:p>
    <w:p>
      <w:pPr>
        <w:pStyle w:val="Normal"/>
        <w:ind w:left="270" w:hanging="0"/>
        <w:rPr/>
      </w:pPr>
      <w:r>
        <w:rPr/>
        <w:t>h.   Joseph Asher Dillon was born March 21, 1839 and died October 3, 1843.</w:t>
      </w:r>
    </w:p>
    <w:p>
      <w:pPr>
        <w:pStyle w:val="Normal"/>
        <w:ind w:left="270" w:hanging="0"/>
        <w:rPr/>
      </w:pPr>
      <w:r>
        <w:rPr/>
        <w:t>i.    John H. Dillon was born April 12, 1841 and died November 5, 1847.</w:t>
      </w:r>
    </w:p>
    <w:p>
      <w:pPr>
        <w:pStyle w:val="Normal"/>
        <w:ind w:left="630" w:hanging="360"/>
        <w:rPr/>
      </w:pPr>
      <w:r>
        <w:rPr/>
        <w:t>j.    Joanna Dillon married S. A. Boyles and had one child and she and the baby both died.  Her monument says she died April 18, 1963 aged 25 years, 28 days.</w:t>
      </w:r>
    </w:p>
    <w:p>
      <w:pPr>
        <w:pStyle w:val="Normal"/>
        <w:ind w:left="630" w:hanging="360"/>
        <w:rPr/>
      </w:pPr>
      <w:r>
        <w:rPr/>
        <w:t>k.   Martha J. Dillon was born September 25, 1845 and married 1st Lieut. S.A. Boyles who was born 1841.   They spent the most of their married life in South Dakota, and were the parents of several children, three of whom are Virgil D., Kate and Kane (Hanson).  Martha Dillon Boyles, died in 1916 and S. A. Boyles died in 1919.</w:t>
      </w:r>
    </w:p>
    <w:p>
      <w:pPr>
        <w:pStyle w:val="Normal"/>
        <w:ind w:left="630" w:hanging="360"/>
        <w:rPr/>
      </w:pPr>
      <w:r>
        <w:rPr/>
        <w:t>l.    Albert Dillon born 1855 and died in infancy.</w:t>
      </w:r>
    </w:p>
    <w:p>
      <w:pPr>
        <w:pStyle w:val="Normal"/>
        <w:ind w:left="630" w:hanging="360"/>
        <w:rPr/>
      </w:pPr>
      <w:r>
        <w:rPr/>
        <w:t>m.  Alexander B. Dillon was born July 27 or 29, 1849 and died September 17, 1853</w:t>
      </w:r>
    </w:p>
    <w:p>
      <w:pPr>
        <w:pStyle w:val="Normal"/>
        <w:ind w:left="630" w:hanging="360"/>
        <w:rPr/>
      </w:pPr>
      <w:r>
        <w:rPr/>
        <w:t xml:space="preserve">n.   </w:t>
      </w:r>
      <w:r>
        <w:rPr>
          <w:b/>
          <w:bCs/>
        </w:rPr>
        <w:t>Samuel Dillon</w:t>
      </w:r>
      <w:r>
        <w:rPr/>
        <w:t xml:space="preserve"> was born on July 7, 1852 and died August 9, 1929.  He married Hester Ann Dillon who was born on February 26, 1851.  Their children were: Charles W. born March 19, 1874, Samuel E. November 12, 1875, Benjamine F., Fredric T., Lella, Alice, Clara, Albert, Clarence.                                                    He has been a farmer most of his life, with the exception of a few years he spent in Ireland where he conducted a general merchandise store.  He was one time trustee of Madison Township, Dubois Co.  After his children were grown and married he sold his farm in Dubois and bought another one west of Otwell, where he has since lived.  His wife died on March 3, 1919.</w:t>
      </w:r>
    </w:p>
    <w:p>
      <w:pPr>
        <w:pStyle w:val="Normal"/>
        <w:ind w:left="630" w:hanging="360"/>
        <w:rPr/>
      </w:pPr>
      <w:r>
        <w:rPr/>
        <w:t>o.  Edward Dillon married Stella Taylor daughter of Lansden Robert and Avesta Anna Taylor.  They moved to South Dakota when young and have since resided there.  They are the parents of children as follows: Lenna, Joanna, Jane, (Levesta) Pearl, Clarence, Thomas, William, Evan, Hugh, Hall, Clyde a boy that died, and Carrie.</w:t>
      </w:r>
    </w:p>
    <w:p>
      <w:pPr>
        <w:pStyle w:val="Normal"/>
        <w:tabs>
          <w:tab w:val="clear" w:pos="720"/>
          <w:tab w:val="left" w:pos="630" w:leader="none"/>
        </w:tabs>
        <w:ind w:left="630" w:hanging="360"/>
        <w:rPr/>
      </w:pPr>
      <w:r>
        <w:rPr/>
        <w:t>p.  Sarah Belle Dillon was born March 25, 1859.  On October 25, 1877 was married to Robert M. Brenton.  They moved to the western states in early life and are now in Oklahoma where they have lived for several years.  Their children are as follow: Rupert A., born September 24, 1878; Ruel O., born March 11, 1880; a little girl that died, born April 1882; Sylvan B., born December13, 1883; Altha B., born August 10, 1887; Alma J., born July 7, 1889; Robert E., born March 11, 1891; Ruth, born March 25, 1893.</w:t>
      </w:r>
    </w:p>
    <w:p>
      <w:pPr>
        <w:pStyle w:val="Normal"/>
        <w:ind w:left="270" w:hanging="270"/>
        <w:rPr/>
      </w:pPr>
      <w:r>
        <w:rPr/>
      </w:r>
    </w:p>
    <w:p>
      <w:pPr>
        <w:pStyle w:val="Normal"/>
        <w:ind w:left="270" w:hanging="270"/>
        <w:rPr/>
      </w:pPr>
      <w:r>
        <w:rPr/>
        <w:t xml:space="preserve">4.  </w:t>
      </w:r>
      <w:r>
        <w:rPr>
          <w:b/>
          <w:bCs/>
        </w:rPr>
        <w:t>Brittanna</w:t>
      </w:r>
      <w:r>
        <w:rPr/>
        <w:t xml:space="preserve"> Dillon, fourth child of Benjamine and Charlotte Dillon was born in North Carolina on January 3, 1806.  She was married to John a Norman, who was born in North Carolina on March 13, 1809.  They were the parents of the following children: Isaac A., Charlotte, John P., Louisa A., Samuel D., and Ashberry A., John A., Norman and his wife owned 609 acres of land in Madison and Bainbridge Townships.  He died June 29, 1849 aged 40 years, 8 months, 16 days.  His wife, Brittanna Dillon Norman, died May 25, 1889, aged 83 years, 5 months, 22 days.  Record of the children is as follows:</w:t>
      </w:r>
    </w:p>
    <w:p>
      <w:pPr>
        <w:pStyle w:val="Normal"/>
        <w:ind w:left="270" w:hanging="270"/>
        <w:rPr/>
      </w:pPr>
      <w:r>
        <w:rPr/>
      </w:r>
    </w:p>
    <w:p>
      <w:pPr>
        <w:pStyle w:val="Normal"/>
        <w:tabs>
          <w:tab w:val="clear" w:pos="720"/>
          <w:tab w:val="left" w:pos="630" w:leader="none"/>
        </w:tabs>
        <w:ind w:left="630" w:hanging="360"/>
        <w:rPr/>
      </w:pPr>
      <w:r>
        <w:rPr/>
        <w:t>a.</w:t>
        <w:tab/>
        <w:t>Isaac A. Norman was born July 24, 1832 and married Martha J. Stewart who was born January 16, 1835.  Their children were Samuel S. and Volney O. (who died when they were small) John E., James and Isaac (who died in 1922) Isaac A. Norman died on October 18, 1861.  His widow later married Spencer Gary of Pike Co., and was the mother of two sons, Robert N. and Elwood Gray. She died June 19, 1906.</w:t>
      </w:r>
    </w:p>
    <w:p>
      <w:pPr>
        <w:pStyle w:val="Normal"/>
        <w:ind w:left="630" w:hanging="360"/>
        <w:rPr/>
      </w:pPr>
      <w:r>
        <w:rPr/>
        <w:t>b.  Charlotte Norman was born May 3, 1834 and died March 31, 1855, aged 20 years, 8 months, 29 days.</w:t>
      </w:r>
    </w:p>
    <w:p>
      <w:pPr>
        <w:pStyle w:val="Normal"/>
        <w:ind w:left="540" w:hanging="270"/>
        <w:rPr/>
      </w:pPr>
      <w:r>
        <w:rPr/>
      </w:r>
    </w:p>
    <w:p>
      <w:pPr>
        <w:pStyle w:val="Normal"/>
        <w:ind w:left="630" w:hanging="360"/>
        <w:rPr/>
      </w:pPr>
      <w:r>
        <w:rPr/>
        <w:t>c.   John P. Norman was born on December 26, 1839.  On September 23, 1858 he married Harriet Stewart was born on July 15, 1840.  Their children were: Emma  C., John, Mary, Elizabeth, Robert  S., Louisa, Alice Jane, Hattie May, and Flora  Ethel.  He was a farmer for several years, but he later moved to Ireland where he engaged in milling and mercantile pursuits.  He was also a soldier in the Civil War. He died on February 10, 1897 and his wife died on June 3, 1900.</w:t>
      </w:r>
    </w:p>
    <w:p>
      <w:pPr>
        <w:pStyle w:val="Normal"/>
        <w:ind w:left="630" w:hanging="360"/>
        <w:rPr/>
      </w:pPr>
      <w:r>
        <w:rPr/>
      </w:r>
    </w:p>
    <w:p>
      <w:pPr>
        <w:pStyle w:val="Normal"/>
        <w:ind w:left="630" w:hanging="360"/>
        <w:rPr/>
      </w:pPr>
      <w:r>
        <w:rPr/>
        <w:t>d.   Louisa A. was born October 11, 1842 and died on April 5, 1862.</w:t>
      </w:r>
    </w:p>
    <w:p>
      <w:pPr>
        <w:pStyle w:val="Normal"/>
        <w:ind w:left="630" w:hanging="360"/>
        <w:rPr/>
      </w:pPr>
      <w:r>
        <w:rPr/>
      </w:r>
    </w:p>
    <w:p>
      <w:pPr>
        <w:pStyle w:val="Normal"/>
        <w:ind w:left="630" w:hanging="360"/>
        <w:rPr/>
      </w:pPr>
      <w:r>
        <w:rPr/>
        <w:t>e.</w:t>
        <w:tab/>
        <w:t>Samuel D. Norman was born in 1844 and died on Nov. 28, 1853 aged 9 years, 8 months, and 28 days.</w:t>
      </w:r>
    </w:p>
    <w:p>
      <w:pPr>
        <w:pStyle w:val="Normal"/>
        <w:ind w:left="630" w:hanging="360"/>
        <w:rPr/>
      </w:pPr>
      <w:r>
        <w:rPr/>
      </w:r>
    </w:p>
    <w:p>
      <w:pPr>
        <w:pStyle w:val="Normal"/>
        <w:ind w:left="630" w:hanging="360"/>
        <w:rPr/>
      </w:pPr>
      <w:r>
        <w:rPr/>
        <w:t>f.    Ashberry A. Norman died on October 10, 1857 aged 8 years 4 months and 6 days.</w:t>
      </w:r>
    </w:p>
    <w:p>
      <w:pPr>
        <w:pStyle w:val="Normal"/>
        <w:ind w:left="630" w:hanging="360"/>
        <w:rPr/>
      </w:pPr>
      <w:r>
        <w:rPr/>
      </w:r>
    </w:p>
    <w:p>
      <w:pPr>
        <w:pStyle w:val="Heading1"/>
        <w:ind w:left="540" w:hanging="270"/>
        <w:rPr/>
      </w:pPr>
      <w:r>
        <w:rPr/>
        <w:t>ALEXANDER</w:t>
      </w:r>
    </w:p>
    <w:p>
      <w:pPr>
        <w:pStyle w:val="Normal"/>
        <w:ind w:left="540" w:hanging="270"/>
        <w:rPr/>
      </w:pPr>
      <w:r>
        <w:rPr/>
        <w:t xml:space="preserve">                                </w:t>
      </w:r>
    </w:p>
    <w:p>
      <w:pPr>
        <w:pStyle w:val="Normal"/>
        <w:ind w:left="630" w:hanging="360"/>
        <w:rPr/>
      </w:pPr>
      <w:r>
        <w:rPr/>
        <w:t xml:space="preserve">As has been stated before in this book after the death of Benjamine Dillon in North Carolina, his </w:t>
      </w:r>
    </w:p>
    <w:p>
      <w:pPr>
        <w:pStyle w:val="Normal"/>
        <w:ind w:left="540" w:hanging="270"/>
        <w:rPr/>
      </w:pPr>
      <w:r>
        <w:rPr/>
        <w:t>widow, Charlotte Dillon, married Isaac Alexander.</w:t>
      </w:r>
    </w:p>
    <w:p>
      <w:pPr>
        <w:pStyle w:val="Normal"/>
        <w:ind w:left="540" w:hanging="270"/>
        <w:rPr/>
      </w:pPr>
      <w:r>
        <w:rPr/>
      </w:r>
    </w:p>
    <w:p>
      <w:pPr>
        <w:pStyle w:val="Normal"/>
        <w:ind w:left="540" w:hanging="270"/>
        <w:rPr/>
      </w:pPr>
      <w:r>
        <w:rPr/>
        <w:t xml:space="preserve">We know they were the parents of two children; Ashberry and Ann (some say her name was </w:t>
      </w:r>
    </w:p>
    <w:p>
      <w:pPr>
        <w:pStyle w:val="Normal"/>
        <w:ind w:left="540" w:hanging="270"/>
        <w:rPr/>
      </w:pPr>
      <w:r>
        <w:rPr/>
        <w:t>Joanna).  It is probable that they had other children besides the two, for in looking over the</w:t>
      </w:r>
    </w:p>
    <w:p>
      <w:pPr>
        <w:pStyle w:val="Normal"/>
        <w:ind w:left="540" w:hanging="270"/>
        <w:rPr/>
      </w:pPr>
      <w:r>
        <w:rPr/>
        <w:t>Alexander grave yard we find graves of what we suppose are other children of Isaac and</w:t>
      </w:r>
    </w:p>
    <w:p>
      <w:pPr>
        <w:pStyle w:val="Normal"/>
        <w:ind w:left="540" w:hanging="270"/>
        <w:rPr/>
      </w:pPr>
      <w:r>
        <w:rPr/>
        <w:t>Charlotte (Dillon) Alexander.</w:t>
      </w:r>
    </w:p>
    <w:p>
      <w:pPr>
        <w:pStyle w:val="Normal"/>
        <w:ind w:left="540" w:hanging="270"/>
        <w:rPr/>
      </w:pPr>
      <w:r>
        <w:rPr/>
      </w:r>
    </w:p>
    <w:p>
      <w:pPr>
        <w:pStyle w:val="Normal"/>
        <w:ind w:left="540" w:hanging="270"/>
        <w:rPr/>
      </w:pPr>
      <w:r>
        <w:rPr/>
        <w:t xml:space="preserve">There is </w:t>
      </w:r>
      <w:r>
        <w:rPr>
          <w:b/>
          <w:bCs/>
        </w:rPr>
        <w:t>Thomas</w:t>
      </w:r>
      <w:r>
        <w:rPr/>
        <w:t xml:space="preserve"> Alexander who was born 1815, and died in 1835 aged 20 years, and </w:t>
      </w:r>
      <w:r>
        <w:rPr>
          <w:b/>
          <w:bCs/>
        </w:rPr>
        <w:t>Charlotte</w:t>
      </w:r>
    </w:p>
    <w:p>
      <w:pPr>
        <w:pStyle w:val="Normal"/>
        <w:ind w:left="540" w:hanging="270"/>
        <w:rPr/>
      </w:pPr>
      <w:r>
        <w:rPr/>
        <w:t>Alexander was born in 1819, and died in 1835 aged 16 years.</w:t>
      </w:r>
    </w:p>
    <w:p>
      <w:pPr>
        <w:pStyle w:val="Normal"/>
        <w:ind w:left="540" w:hanging="270"/>
        <w:rPr/>
      </w:pPr>
      <w:r>
        <w:rPr/>
      </w:r>
    </w:p>
    <w:p>
      <w:pPr>
        <w:pStyle w:val="Normal"/>
        <w:ind w:left="270" w:hanging="0"/>
        <w:rPr/>
      </w:pPr>
      <w:r>
        <w:rPr/>
        <w:t xml:space="preserve">There is also </w:t>
      </w:r>
      <w:r>
        <w:rPr>
          <w:b/>
          <w:bCs/>
        </w:rPr>
        <w:t>Nancy</w:t>
      </w:r>
      <w:r>
        <w:rPr/>
        <w:t xml:space="preserve"> Alexander who was born in 1805 and died in 1813 aged 8 years.  She was probably a daughter of Isaac Alexander by a former marriage.  </w:t>
      </w:r>
    </w:p>
    <w:p>
      <w:pPr>
        <w:pStyle w:val="Normal"/>
        <w:ind w:left="270" w:hanging="0"/>
        <w:rPr/>
      </w:pPr>
      <w:r>
        <w:rPr/>
      </w:r>
    </w:p>
    <w:p>
      <w:pPr>
        <w:pStyle w:val="Normal"/>
        <w:ind w:left="270" w:hanging="0"/>
        <w:rPr/>
      </w:pPr>
      <w:r>
        <w:rPr>
          <w:b/>
          <w:bCs/>
        </w:rPr>
        <w:t>Their Children</w:t>
      </w:r>
      <w:r>
        <w:rPr/>
        <w:t xml:space="preserve">: </w:t>
      </w:r>
    </w:p>
    <w:p>
      <w:pPr>
        <w:pStyle w:val="Normal"/>
        <w:ind w:left="540" w:hanging="270"/>
        <w:rPr/>
      </w:pPr>
      <w:r>
        <w:rPr/>
        <w:t>1.</w:t>
        <w:tab/>
      </w:r>
      <w:r>
        <w:rPr>
          <w:b/>
        </w:rPr>
        <w:t>Ashberry Alexander</w:t>
      </w:r>
      <w:r>
        <w:rPr/>
        <w:t xml:space="preserve">, son of Isaac Alexander and Charlotte (Dillon) Alexander, was born   in North Carolina, September 8, 1812, when an infant he came with his parents to Dubois County, Ind. where he spent almost his entire life.  He was one of the leading farmers of his day, owning and operating a large farm south of Ireland.  He married Eliza Ann Dotson, who died in October 1842 aged 19 years, 8 months.  His second wife was Nancy G. Armstrong.  His third wife was Nancy Ellen Haskins.  Isaac, George M., and Elizabeth and his children by this third wife were Thomas Ashberry, Joanna, Morton, Brittanna Ellen, Mary, Permelia D., Ida May, and Naomi.  What is known of </w:t>
      </w:r>
      <w:r>
        <w:rPr>
          <w:bCs/>
        </w:rPr>
        <w:t>his children</w:t>
      </w:r>
      <w:r>
        <w:rPr/>
        <w:t xml:space="preserve"> is as follows:</w:t>
      </w:r>
    </w:p>
    <w:p>
      <w:pPr>
        <w:pStyle w:val="Normal"/>
        <w:ind w:left="540" w:hanging="270"/>
        <w:rPr/>
      </w:pPr>
      <w:r>
        <w:rPr/>
      </w:r>
    </w:p>
    <w:p>
      <w:pPr>
        <w:pStyle w:val="Normal"/>
        <w:tabs>
          <w:tab w:val="clear" w:pos="720"/>
          <w:tab w:val="left" w:pos="540" w:leader="none"/>
          <w:tab w:val="left" w:pos="810" w:leader="none"/>
        </w:tabs>
        <w:ind w:left="900" w:hanging="360"/>
        <w:rPr/>
      </w:pPr>
      <w:r>
        <w:rPr/>
        <w:t>a.</w:t>
        <w:tab/>
        <w:tab/>
        <w:t>Charlotte died when a young woman.</w:t>
      </w:r>
    </w:p>
    <w:p>
      <w:pPr>
        <w:pStyle w:val="Normal"/>
        <w:ind w:left="900" w:hanging="360"/>
        <w:rPr/>
      </w:pPr>
      <w:r>
        <w:rPr/>
        <w:t xml:space="preserve">b. </w:t>
        <w:tab/>
        <w:t>Isaac married Christiana Bissey and their children are Angeline (wife of  W. B. Morgan of Ireland), Oscar (a farmer near Duff, Ind.), Alvah (undertaker at Evansville), and Vinnie (wife of Edgar DeBruler), and a boy that died when a child.</w:t>
      </w:r>
    </w:p>
    <w:p>
      <w:pPr>
        <w:pStyle w:val="Normal"/>
        <w:ind w:left="900" w:hanging="360"/>
        <w:rPr/>
      </w:pPr>
      <w:r>
        <w:rPr/>
        <w:t>c   George M. married but we don't know what became of him.</w:t>
      </w:r>
    </w:p>
    <w:p>
      <w:pPr>
        <w:pStyle w:val="Normal"/>
        <w:tabs>
          <w:tab w:val="clear" w:pos="720"/>
          <w:tab w:val="left" w:pos="900" w:leader="none"/>
        </w:tabs>
        <w:ind w:left="900" w:hanging="360"/>
        <w:rPr/>
      </w:pPr>
      <w:r>
        <w:rPr/>
        <w:t>d.  Elisabeth married Comstock Nelson and lived at Huntingburg.</w:t>
      </w:r>
    </w:p>
    <w:p>
      <w:pPr>
        <w:pStyle w:val="Normal"/>
        <w:tabs>
          <w:tab w:val="clear" w:pos="720"/>
          <w:tab w:val="left" w:pos="900" w:leader="none"/>
        </w:tabs>
        <w:ind w:left="810" w:hanging="270"/>
        <w:rPr/>
      </w:pPr>
      <w:r>
        <w:rPr/>
        <w:t>e.  Thomas Ashberry was born on November 28, 1859 and died on February 28, 1879.</w:t>
      </w:r>
    </w:p>
    <w:p>
      <w:pPr>
        <w:pStyle w:val="Normal"/>
        <w:tabs>
          <w:tab w:val="clear" w:pos="720"/>
          <w:tab w:val="left" w:pos="900" w:leader="none"/>
        </w:tabs>
        <w:ind w:left="810" w:hanging="270"/>
        <w:rPr/>
      </w:pPr>
      <w:r>
        <w:rPr/>
        <w:t>f.   Joanna died on December 5, 1866 aged 5 years 2 months, 1 day.</w:t>
      </w:r>
    </w:p>
    <w:p>
      <w:pPr>
        <w:pStyle w:val="Normal"/>
        <w:tabs>
          <w:tab w:val="clear" w:pos="720"/>
          <w:tab w:val="left" w:pos="900" w:leader="none"/>
        </w:tabs>
        <w:ind w:left="810" w:hanging="270"/>
        <w:rPr/>
      </w:pPr>
      <w:r>
        <w:rPr/>
        <w:t>g.  Morton Married and travels around with a show.  He married Agnes Sermersheim.</w:t>
      </w:r>
    </w:p>
    <w:p>
      <w:pPr>
        <w:pStyle w:val="Normal"/>
        <w:tabs>
          <w:tab w:val="clear" w:pos="720"/>
          <w:tab w:val="left" w:pos="900" w:leader="none"/>
        </w:tabs>
        <w:ind w:left="810" w:hanging="270"/>
        <w:rPr/>
      </w:pPr>
      <w:r>
        <w:rPr/>
        <w:t>h.  Mary Married Michael Sermersheim.</w:t>
      </w:r>
    </w:p>
    <w:p>
      <w:pPr>
        <w:pStyle w:val="Normal"/>
        <w:tabs>
          <w:tab w:val="clear" w:pos="720"/>
          <w:tab w:val="left" w:pos="900" w:leader="none"/>
        </w:tabs>
        <w:ind w:left="810" w:hanging="270"/>
        <w:rPr/>
      </w:pPr>
      <w:r>
        <w:rPr/>
        <w:t>i.   Permelia D. married Rosco Brittain and had several children and lives in Arkansas.</w:t>
      </w:r>
    </w:p>
    <w:p>
      <w:pPr>
        <w:pStyle w:val="Normal"/>
        <w:tabs>
          <w:tab w:val="clear" w:pos="720"/>
          <w:tab w:val="left" w:pos="900" w:leader="none"/>
        </w:tabs>
        <w:ind w:left="810" w:hanging="270"/>
        <w:rPr/>
      </w:pPr>
      <w:r>
        <w:rPr/>
        <w:t>j.   Ida May married Samuel E. Morgan and had several children and lives between                                        Ireland and Jasper.</w:t>
      </w:r>
    </w:p>
    <w:p>
      <w:pPr>
        <w:pStyle w:val="Normal"/>
        <w:tabs>
          <w:tab w:val="clear" w:pos="720"/>
          <w:tab w:val="left" w:pos="540" w:leader="none"/>
          <w:tab w:val="left" w:pos="810" w:leader="none"/>
        </w:tabs>
        <w:ind w:left="360" w:hanging="0"/>
        <w:rPr/>
      </w:pPr>
      <w:r>
        <w:rPr/>
        <w:tab/>
        <w:t xml:space="preserve">k.  Naomi married George Kellanis and has several children and lives at Ireland. </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shberry Alexander died on December 7, 1876 aged 64 years, 2 months, and 29 days.  His widow married Stephen Cook.  She died at Ireland on August 13, 1905. Her grave is in the Alexander Cemetery.</w:t>
      </w:r>
    </w:p>
    <w:p>
      <w:pPr>
        <w:pStyle w:val="Normal"/>
        <w:ind w:left="540" w:hanging="270"/>
        <w:rPr/>
      </w:pPr>
      <w:r>
        <w:rPr/>
      </w:r>
    </w:p>
    <w:p>
      <w:pPr>
        <w:pStyle w:val="Normal"/>
        <w:ind w:left="540" w:hanging="270"/>
        <w:rPr/>
      </w:pPr>
      <w:r>
        <w:rPr/>
        <w:t>2.</w:t>
        <w:tab/>
      </w:r>
      <w:r>
        <w:rPr>
          <w:b/>
        </w:rPr>
        <w:t>Ann</w:t>
      </w:r>
      <w:r>
        <w:rPr/>
        <w:t xml:space="preserve"> (some say Joanna) Alexander daughter of Isaac and Charlotte (Dillon)</w:t>
      </w:r>
    </w:p>
    <w:p>
      <w:pPr>
        <w:pStyle w:val="Normal"/>
        <w:ind w:left="540" w:hanging="270"/>
        <w:rPr/>
      </w:pPr>
      <w:r>
        <w:rPr/>
        <w:t xml:space="preserve">    </w:t>
      </w:r>
      <w:r>
        <w:rPr/>
        <w:t xml:space="preserve">Alexander and sister of Ashberry Alexander married Henry Dotson and </w:t>
      </w:r>
      <w:r>
        <w:rPr>
          <w:b/>
          <w:bCs/>
        </w:rPr>
        <w:t>their children</w:t>
      </w:r>
      <w:r>
        <w:rPr/>
        <w:t xml:space="preserve"> were</w:t>
      </w:r>
    </w:p>
    <w:p>
      <w:pPr>
        <w:pStyle w:val="Normal"/>
        <w:ind w:left="540" w:hanging="270"/>
        <w:rPr/>
      </w:pPr>
      <w:r>
        <w:rPr/>
        <w:t xml:space="preserve">    </w:t>
      </w:r>
      <w:r>
        <w:rPr/>
        <w:t>Ellen, Mary, Frank, Martha and Minera.  It isn't known when Ann or Henry Dotson were born</w:t>
      </w:r>
    </w:p>
    <w:p>
      <w:pPr>
        <w:pStyle w:val="Normal"/>
        <w:ind w:left="540" w:hanging="270"/>
        <w:rPr/>
      </w:pPr>
      <w:r>
        <w:rPr/>
        <w:t xml:space="preserve">    </w:t>
      </w:r>
      <w:r>
        <w:rPr/>
        <w:t xml:space="preserve">or died or what became of their children, only that their son Frank married a Stewart and                    has a son Ozro living in Kentucky. </w:t>
      </w:r>
    </w:p>
    <w:p>
      <w:pPr>
        <w:pStyle w:val="Normal"/>
        <w:ind w:left="540" w:hanging="270"/>
        <w:rPr/>
      </w:pPr>
      <w:r>
        <w:rPr/>
      </w:r>
    </w:p>
    <w:p>
      <w:pPr>
        <w:pStyle w:val="Heading2"/>
        <w:tabs>
          <w:tab w:val="clear" w:pos="720"/>
          <w:tab w:val="left" w:pos="360" w:leader="none"/>
        </w:tabs>
        <w:ind w:left="540" w:hanging="270"/>
        <w:rPr/>
      </w:pPr>
      <w:r>
        <w:rPr/>
        <w:t>SAMUEL AND MARTHA  J. (ADAMS) DILLON</w:t>
      </w:r>
    </w:p>
    <w:p>
      <w:pPr>
        <w:pStyle w:val="Normal"/>
        <w:rPr/>
      </w:pPr>
      <w:r>
        <w:rPr/>
        <w:t xml:space="preserve">They lived in Jefferson Township until Jun. 1879 when they moved to Petersburg where her husband conducted a meat shop until shortly before his death, which occurred Nov. 12, 1880.  In the spring of 1881 she with her children came back to Jefferson Township, where they lived through the summer, while she was having a house built on her farm in Madison Township Dubois Co.  She moved into the house in the fall of 1881, where she has since resided.  Children of Samuel and Martha J Dillon     </w:t>
      </w:r>
    </w:p>
    <w:p>
      <w:pPr>
        <w:pStyle w:val="TextBodyIndent"/>
        <w:tabs>
          <w:tab w:val="clear" w:pos="720"/>
        </w:tabs>
        <w:rPr/>
      </w:pPr>
      <w:r>
        <w:rPr/>
        <w:t>1.</w:t>
        <w:tab/>
        <w:t>Erastus Dillon was born near Jasper, Indiana on November 18, 1847.  When a young man he taught school and learned dentistry.  July 6, 1884 he married Mrs. Elizabeth Stephenson Miley.  To them was born one son, S. Frank Dillon.  Shortly after his marriage he located at Jasper, Indiana where he practiced his profession until the fall of 1887 when he moved to his fathers' home to help care for his mother.  After her death he moved to Otwell, Indiana.  March, 1889 and lived there until April 19-3 he moved to Winslow, Indiana where he had a large practice and according to the Dentistry Journals was one of the best dentists in Southern Indiana.  He died on June 28, 1921 and is buried at Winslow.  His son Frank married Loral Riddge and they have two children: Imogene and Jean.</w:t>
      </w:r>
    </w:p>
    <w:p>
      <w:pPr>
        <w:pStyle w:val="TextBodyIndent"/>
        <w:tabs>
          <w:tab w:val="clear" w:pos="720"/>
        </w:tabs>
        <w:rPr/>
      </w:pPr>
      <w:r>
        <w:rPr/>
        <w:t>2.   George Washington Dillon was born on April 22, 1849 and never married and died when young.  He died on June 4, 1875 and is buried at Bethel Cemetery.</w:t>
      </w:r>
    </w:p>
    <w:p>
      <w:pPr>
        <w:pStyle w:val="TextBodyIndent"/>
        <w:tabs>
          <w:tab w:val="clear" w:pos="720"/>
        </w:tabs>
        <w:rPr/>
      </w:pPr>
      <w:r>
        <w:rPr/>
        <w:t>3.  Nancy Emily Dillon was born near Jasper, Indiana on Dec. 20, 1850.  She lived with her parents in various places in Madison Township and about 1858 moved to a farm about 4miles west of Ireland on the Jasper and Petersburg road, where her girlhood days were spent and where on February 8, 1872 she was married to Joseph Marshall Craig of   Jefferson Township Pile County.  Their children were: an infant son that died at birth, born May 1, 1873, Hyatt W. was born July 22, 1874, Nellie M. was born May 1, 1877, and Samuel C. was born on Dec. 28, 1879.</w:t>
      </w:r>
    </w:p>
    <w:p>
      <w:pPr>
        <w:pStyle w:val="TextBodyIndent"/>
        <w:tabs>
          <w:tab w:val="clear" w:pos="720"/>
        </w:tabs>
        <w:rPr/>
      </w:pPr>
      <w:r>
        <w:rPr/>
        <w:t>4.  Benjamine Ellis Dillon was born on September 20, 1852 and married Ada M. Chappelle. Their children were an infant son that died at birth, Vesper Claude who was born July 22, 1876, Lloyd who was born Feb. 6, 1878 and Zelma. He made several trips to the west where he would live a while and then return for a while to Indiana.  While in the west he lived in various places in Kansas and Colorado and in the summer of 1891 moved back to Indiana where they lived two years.  In 1893, he went to Garfield Co., Oklahoma, where he lived until 1901 when he moved to a farm near Indiahoma, Oklahoma where he lived until about 1911 or 1912 when he moved to Indiahoma.  For a while after going to Indiahoma he was postmaster and since then he has conducted a feed and produce business.</w:t>
      </w:r>
    </w:p>
    <w:p>
      <w:pPr>
        <w:pStyle w:val="Normal"/>
        <w:ind w:left="720" w:hanging="360"/>
        <w:rPr/>
      </w:pPr>
      <w:r>
        <w:rPr/>
        <w:t>a.  His son Lloyd had farmed, taught school, was postmaster at Indiahoma at the time of his death which was on Nov. 21, 1911.</w:t>
      </w:r>
    </w:p>
    <w:p>
      <w:pPr>
        <w:pStyle w:val="Normal"/>
        <w:ind w:left="720" w:hanging="360"/>
        <w:rPr/>
      </w:pPr>
      <w:r>
        <w:rPr/>
        <w:t>b. Vesper Claude Dillon farmed, taught school, attended business college, had a position as bookkeeper in Panama Canal Zone about twenty years and during the World War was sent to France where he was on the hospital staff.  He married Annona Adelade Whitting, a teacher in the Canal Zone who had gone there from the U.S.A.  After leaving Panama he and his wife went to Selah, Washington where he engaged in the hardware business for a year or two but which he sold in the fall of 1923 and went to San Francisco, Calif.</w:t>
      </w:r>
    </w:p>
    <w:p>
      <w:pPr>
        <w:pStyle w:val="Normal"/>
        <w:ind w:left="360" w:hanging="360"/>
        <w:rPr/>
      </w:pPr>
      <w:r>
        <w:rPr/>
        <w:t xml:space="preserve">5. </w:t>
        <w:tab/>
        <w:t xml:space="preserve">Charles Newton Dillon was born April 5, 1854.  In 1877 he married Ellen Garland, and they were the parents of thirteen children, some of which were: Minnie, Eva, Mattie, Charley, Olga, Grace, Phe, Clarence, and Cecil.  At this time (1922) six daughters and two sons are living.  Minnie Mason of Oklahoma and Mattie Miles of Gainesville, Texas are two of them.  In 1885, he and family moved to Nebraska and he lived there and in Colorado until 1889 when he went to Denton Co., Texas, where he lived until 1920 when he went to live with his daughter Mattie Miles at Gainsville, Texas.  His wife died in the early summer of 1901.  He died Oct. 22, 1922.  They are buried in Denton Co., Texas. </w:t>
      </w:r>
    </w:p>
    <w:p>
      <w:pPr>
        <w:pStyle w:val="Normal"/>
        <w:ind w:left="360" w:hanging="360"/>
        <w:rPr/>
      </w:pPr>
      <w:r>
        <w:rPr/>
        <w:t>6.   William Curren Dillon was born Jan. 2, 1856 and married Fannie Rogers about 1875, who was born April 25, 1858.  Their children are little A. Harris (wife of O. D. Harris) of Petersburg.  Maude Miller and Lizzie Heuring (wife of Edward Heuring) of Evansville, and Jennie who died at the age of 10 years.  In early life he farmed in Dubois, Indiana and in Illinois.  On his return from Illinois, he and his father opened a general merchandise store at Otwell, which they conducted for several years.  In 1896 he moved to Winslow where he engaged in the poultry business and also had a small grocery store.  He died Dec. 14, 1908 and his widow in 1919 married Edward Reynolds of St. Louis, Mo.  She died Aug. 26, 1921.  W. C. Dillon and Wife are buried at Bethel Cemetery.</w:t>
      </w:r>
    </w:p>
    <w:p>
      <w:pPr>
        <w:pStyle w:val="Normal"/>
        <w:ind w:left="360" w:hanging="360"/>
        <w:rPr/>
      </w:pPr>
      <w:r>
        <w:rPr/>
        <w:t>7.   Oscar Dillon was born Dec. 8, 1857 and married Zerilda Condiff April 8, 1878 and to them were born the following children: Samuel L., Ethel, Nettie, Fred, William, Albert, Flora, Lizzia and Margaret. He spent the greater part of his life in Dubois and Pike Counties but when a young man he and his family lived for a few years in Kansas.  He returned from Kansas probably in 1886 or 1887 and lived in Indiana until the summer of 1901 when he went to Oklahoma where he entered a claim of 160 acres within a few miles of Indiahoma. He was buried at an Indian Mission in Oklahoma in 1908.  His girls Ethel and Lizzie are buried at Bethel and Flora who married Claude Beadles, was the mother of four children and is buried at Winslow.  After the death of Oscar Dillon, his family sold the farm and with the exception of one daughter, Mrs. Nettie Chappelle, they all came back to Indiana and now live in their own homes except William who lives with and takes care of his mother.</w:t>
      </w:r>
    </w:p>
    <w:p>
      <w:pPr>
        <w:pStyle w:val="Style31"/>
        <w:numPr>
          <w:ilvl w:val="0"/>
          <w:numId w:val="6"/>
        </w:numPr>
        <w:rPr/>
      </w:pPr>
      <w:r>
        <w:rPr/>
        <w:t>Franklin Dillon was born April 1, 1860 was never married.  He clerked in his father's store several years and farmed some and about 1899 bought a farm in Madison Township Dubois Co. where he lived until he died on Dec. 25, 1906.  He is buried at Bethel Cemetery.</w:t>
      </w:r>
    </w:p>
    <w:p>
      <w:pPr>
        <w:pStyle w:val="Style31"/>
        <w:numPr>
          <w:ilvl w:val="0"/>
          <w:numId w:val="6"/>
        </w:numPr>
        <w:rPr/>
      </w:pPr>
      <w:r>
        <w:rPr/>
        <w:t xml:space="preserve">Joseph Hooker Dillon was born Jan. 2. 1862 and married Belle Godwin, and their children were May, Ida B., Florence, Maude, and Hellen.  He farmed some and was engaged in mercantile business some.  His life was spent in Dubois and Pike Counties except a year or two he lived in Daviess Co. He died at Otwell on Dec. 25, 1896 and is buried at Bethel Cemetery.   His children have all married and Hellen is dead.  A few years after his death his widow married Henry Craig who died in October, 1906 and after that she married B. B. Wright of Tennyson, Indiana.  She and Mr. Wright now live in Evansville where some of her children live also.  The daughter Ida B. married John Galoola and lives in Daviess Co.                 </w:t>
      </w:r>
    </w:p>
    <w:p>
      <w:pPr>
        <w:pStyle w:val="Style31"/>
        <w:numPr>
          <w:ilvl w:val="0"/>
          <w:numId w:val="6"/>
        </w:numPr>
        <w:tabs>
          <w:tab w:val="clear" w:pos="720"/>
          <w:tab w:val="left" w:pos="450" w:leader="none"/>
        </w:tabs>
        <w:rPr/>
      </w:pPr>
      <w:r>
        <w:rPr/>
        <w:t>Leon Dillon was born Dec. 20, 1863.  When quite young he married Phoeba Lemmon and to them were born two children; Mable who died in infancy and Opal.  A short time after his marriage he moved to Kansas and lived a few years.  Here his wife died and he returned to Indiana making his home at this father's.  His daughter, Opal, making her home with her aunt Deela Winengar.  After the death of his mother, and the home place was sold, he went with his brother, Franklin Joseph, and Hilbert to the farm, their father had bought northwest of Petersburg.  Here he farmed for several years.  He made two trips to the western states driving through in a wagon but he only stayed a short time each trip.  The last trip was made in 1893 when he went to Oklahoma.  In July 1894 he married Emma Fund, they were the parents of three children; George, Hugh, and Charley.  In June 1904 his second wife died and some time later he married Mollie Patton Shaw, and they are the parents of two children: Lloyd and Martha Rosilee.</w:t>
      </w:r>
    </w:p>
    <w:p>
      <w:pPr>
        <w:pStyle w:val="Normal"/>
        <w:ind w:left="360" w:hanging="270"/>
        <w:rPr/>
      </w:pPr>
      <w:r>
        <w:rPr/>
        <w:t xml:space="preserve">     </w:t>
      </w:r>
      <w:r>
        <w:rPr/>
        <w:t xml:space="preserve">He has farmed practically all of his life in various places, at present owning and occupying a farm near Vallpen.  His daughter, Opal, is married to Ray Buckingham and lives at Cincinnati.  She has one child: Richard Dillon Buckingham and Ray Elliot Buckingham, Jr.  His son George married Lela Winegar, they hove three children: Dora Emna, Charles Leon and Opal Mac.  His son Hugh is in Montana, Charles at Velpen, and the other two are at home. </w:t>
      </w:r>
    </w:p>
    <w:p>
      <w:pPr>
        <w:pStyle w:val="Style31"/>
        <w:rPr/>
      </w:pPr>
      <w:r>
        <w:rPr/>
        <w:t xml:space="preserve">11. Edward Adams Dillon was born Jan. 30, 1866 and married Clara Brenton and they were the parents of two boys: Harley and Harry.  He and family lived in Colorado, Kansas, Texas, Indiana, Arkansas and Oklahoma.  He died in Oklahoma Dec. 10, 1904 and his wife died a few years later.  His boys were both soldiers in the World War.      </w:t>
      </w:r>
    </w:p>
    <w:p>
      <w:pPr>
        <w:pStyle w:val="TextBodyIndent"/>
        <w:numPr>
          <w:ilvl w:val="0"/>
          <w:numId w:val="6"/>
        </w:numPr>
        <w:tabs>
          <w:tab w:val="clear" w:pos="720"/>
          <w:tab w:val="left" w:pos="450" w:leader="none"/>
        </w:tabs>
        <w:rPr/>
      </w:pPr>
      <w:r>
        <w:rPr/>
        <w:t xml:space="preserve">Hilbert Wilson Dillon was born June 10, 1870.  On July 3, 1893 he married Lenora  Hedrick who was born September, 1875.  Their children are Carroll, born Jan. 4, 1895; Agatha, born Jan. 7, 1898; Russel, born Jan. 25, 1902; Faye, born September 22, 1905; Hazel born September 4, 1907; and, Thomas born November 25, 1910.                                 </w:t>
      </w:r>
    </w:p>
    <w:p>
      <w:pPr>
        <w:pStyle w:val="TextBodyIndent"/>
        <w:tabs>
          <w:tab w:val="clear" w:pos="720"/>
          <w:tab w:val="left" w:pos="450" w:leader="none"/>
        </w:tabs>
        <w:ind w:left="420" w:hanging="0"/>
        <w:rPr/>
      </w:pPr>
      <w:r>
        <w:rPr/>
        <w:tab/>
        <w:t>For a few months after they were married they lived at Otwell, then they moved to Huntingburg where they lived until the spring of 1917 when they moved to Chicago.  Here he got steady work at a factory until the spring of 1921 when the hands were laid off and the plant didn't start again for a long time.  Since then he has been in various places, and worked at several kinds of work.  His family still live in Chicago and Carroll and Agatha are married.  Carroll has a boy named Jack who was born August 17, 1923.</w:t>
      </w:r>
    </w:p>
    <w:p>
      <w:pPr>
        <w:pStyle w:val="Normal"/>
        <w:rPr/>
      </w:pPr>
      <w:r>
        <w:rPr/>
      </w:r>
    </w:p>
    <w:p>
      <w:pPr>
        <w:pStyle w:val="Normal"/>
        <w:rPr/>
      </w:pPr>
      <w:r>
        <w:rPr/>
      </w:r>
    </w:p>
    <w:p>
      <w:pPr>
        <w:pStyle w:val="Normal"/>
        <w:rPr/>
      </w:pPr>
      <w:r>
        <w:rPr/>
        <w:t>Document from the files of Evan Ellsworth Dillon.  Copied, on February 23-26, 2000, by C. Evan</w:t>
      </w:r>
    </w:p>
    <w:p>
      <w:pPr>
        <w:pStyle w:val="Normal"/>
        <w:rPr/>
      </w:pPr>
      <w:r>
        <w:rPr/>
        <w:t>Dillon, Son of William Edward Dillon, son of Evan Ellsworth Dillon, son of Edward Ellsworth</w:t>
      </w:r>
    </w:p>
    <w:p>
      <w:pPr>
        <w:pStyle w:val="Normal"/>
        <w:rPr/>
      </w:pPr>
      <w:r>
        <w:rPr/>
        <w:t xml:space="preserve">Dillon, son of Samuel Dillon, son of Benjamin and Charlotte Dillon. </w:t>
      </w:r>
    </w:p>
    <w:p>
      <w:pPr>
        <w:pStyle w:val="Normal"/>
        <w:rPr/>
      </w:pPr>
      <w:r>
        <w:rPr/>
        <w:t xml:space="preserve">                                             </w:t>
      </w:r>
      <w:r>
        <w:br w:type="page"/>
      </w:r>
    </w:p>
    <w:p>
      <w:pPr>
        <w:pStyle w:val="Normal"/>
        <w:jc w:val="center"/>
        <w:rPr>
          <w:b/>
          <w:b/>
          <w:bCs/>
        </w:rPr>
      </w:pPr>
      <w:r>
        <w:rPr>
          <w:b/>
          <w:bCs/>
        </w:rPr>
        <w:t>A BIOGRAPHICAL</w:t>
      </w:r>
    </w:p>
    <w:p>
      <w:pPr>
        <w:pStyle w:val="Normal"/>
        <w:jc w:val="center"/>
        <w:rPr>
          <w:b/>
          <w:b/>
          <w:bCs/>
        </w:rPr>
      </w:pPr>
      <w:r>
        <w:rPr>
          <w:b/>
          <w:bCs/>
        </w:rPr>
        <w:t>AND</w:t>
      </w:r>
    </w:p>
    <w:p>
      <w:pPr>
        <w:pStyle w:val="Normal"/>
        <w:jc w:val="center"/>
        <w:rPr>
          <w:b/>
          <w:b/>
          <w:bCs/>
        </w:rPr>
      </w:pPr>
      <w:r>
        <w:rPr>
          <w:b/>
          <w:bCs/>
        </w:rPr>
        <w:t>HISTORICAL REVIEW</w:t>
      </w:r>
    </w:p>
    <w:p>
      <w:pPr>
        <w:pStyle w:val="Normal"/>
        <w:jc w:val="center"/>
        <w:rPr>
          <w:b/>
          <w:b/>
          <w:bCs/>
        </w:rPr>
      </w:pPr>
      <w:r>
        <w:rPr>
          <w:b/>
          <w:bCs/>
        </w:rPr>
        <w:t>by</w:t>
      </w:r>
    </w:p>
    <w:p>
      <w:pPr>
        <w:pStyle w:val="Normal"/>
        <w:jc w:val="center"/>
        <w:rPr>
          <w:b/>
          <w:b/>
          <w:bCs/>
        </w:rPr>
      </w:pPr>
      <w:r>
        <w:rPr>
          <w:b/>
          <w:bCs/>
        </w:rPr>
        <w:t>Mrs. Josephine Green Cooper,</w:t>
      </w:r>
    </w:p>
    <w:p>
      <w:pPr>
        <w:pStyle w:val="Normal"/>
        <w:jc w:val="center"/>
        <w:rPr>
          <w:b/>
          <w:b/>
          <w:bCs/>
        </w:rPr>
      </w:pPr>
      <w:r>
        <w:rPr>
          <w:b/>
          <w:bCs/>
        </w:rPr>
        <w:t>1929</w:t>
      </w:r>
    </w:p>
    <w:p>
      <w:pPr>
        <w:pStyle w:val="Normal"/>
        <w:rPr>
          <w:b/>
          <w:b/>
          <w:bCs/>
        </w:rPr>
      </w:pPr>
      <w:r>
        <w:rPr>
          <w:b/>
          <w:bCs/>
        </w:rPr>
      </w:r>
    </w:p>
    <w:p>
      <w:pPr>
        <w:pStyle w:val="Normal"/>
        <w:rPr/>
      </w:pPr>
      <w:r>
        <w:rPr/>
        <w:t>INTRODUCTION: Mrs. Josephine Green Cooper, Born January 26, 1858, a daughter of Mrs. Charlotte Dillon Green can Corporal Nenian R. Green, a soldier of the Civil War, who died by yellow fever at Corinth, Mississippi, June 3, 1862 and the widow of Lemusel L. Cooper, a prominent citizen of Dubois County, after much earnest solicitation prepared and furnished these Historical Noes the Biographical and Historical Review follows this introduction.  For years Mrs. Cooper's family liven on "Cooper Hill," the high elevation in Section 11, Between the Birch Creek Schoolhouse and the Rising Sun Schoolhouse in Boone Township.  Her home was a lighthouse to the surrounding territory.  Here intelligence, culture and refinement blossomed and bloomed.  The spare Books were spent in reading useful papers, refined magazines and Standard K, Terature.</w:t>
      </w:r>
    </w:p>
    <w:p>
      <w:pPr>
        <w:pStyle w:val="Normal"/>
        <w:rPr/>
      </w:pPr>
      <w:r>
        <w:rPr/>
      </w:r>
    </w:p>
    <w:p>
      <w:pPr>
        <w:pStyle w:val="Normal"/>
        <w:rPr/>
      </w:pPr>
      <w:r>
        <w:rPr/>
        <w:t>In her early life, as Miss Green, Mrs. Cooper was one of the reading teachers in Dubois County. Later in life she was a leader in the cause of the W.C.T.U. in Southern Indiana.  In review of all this her biographical and historical review may be considered reliable, trustworthy and the best authority available on the family's history in Dubois.</w:t>
      </w:r>
    </w:p>
    <w:p>
      <w:pPr>
        <w:pStyle w:val="Normal"/>
        <w:rPr/>
      </w:pPr>
      <w:r>
        <w:rPr/>
      </w:r>
    </w:p>
    <w:p>
      <w:pPr>
        <w:pStyle w:val="Normal"/>
        <w:rPr/>
      </w:pPr>
      <w:r>
        <w:rPr/>
        <w:t>Gene R. Wilson</w:t>
      </w:r>
    </w:p>
    <w:p>
      <w:pPr>
        <w:pStyle w:val="Normal"/>
        <w:rPr/>
      </w:pPr>
      <w:r>
        <w:rPr/>
      </w:r>
    </w:p>
    <w:p>
      <w:pPr>
        <w:pStyle w:val="Normal"/>
        <w:jc w:val="center"/>
        <w:rPr>
          <w:b/>
          <w:b/>
          <w:bCs/>
        </w:rPr>
      </w:pPr>
      <w:r>
        <w:rPr>
          <w:b/>
          <w:bCs/>
        </w:rPr>
        <w:t>BIOGRAPHICAL AND HISTORICAL REVIEW</w:t>
      </w:r>
    </w:p>
    <w:p>
      <w:pPr>
        <w:pStyle w:val="Normal"/>
        <w:jc w:val="center"/>
        <w:rPr>
          <w:b/>
          <w:b/>
          <w:bCs/>
        </w:rPr>
      </w:pPr>
      <w:r>
        <w:rPr>
          <w:b/>
          <w:bCs/>
        </w:rPr>
        <w:t>by</w:t>
      </w:r>
    </w:p>
    <w:p>
      <w:pPr>
        <w:pStyle w:val="Normal"/>
        <w:jc w:val="center"/>
        <w:rPr>
          <w:b/>
          <w:b/>
          <w:bCs/>
        </w:rPr>
      </w:pPr>
      <w:r>
        <w:rPr>
          <w:b/>
          <w:bCs/>
        </w:rPr>
        <w:t>Mrs. Josephine Green Cooper</w:t>
      </w:r>
    </w:p>
    <w:p>
      <w:pPr>
        <w:pStyle w:val="Normal"/>
        <w:rPr/>
      </w:pPr>
      <w:r>
        <w:rPr/>
        <w:t xml:space="preserve">                                                                                </w:t>
      </w:r>
    </w:p>
    <w:p>
      <w:pPr>
        <w:pStyle w:val="Heading1"/>
        <w:rPr/>
      </w:pPr>
      <w:r>
        <w:rPr/>
        <w:t>Part I - The GREEN FAMILY</w:t>
      </w:r>
    </w:p>
    <w:p>
      <w:pPr>
        <w:pStyle w:val="Normal"/>
        <w:rPr/>
      </w:pPr>
      <w:r>
        <w:rPr/>
      </w:r>
    </w:p>
    <w:p>
      <w:pPr>
        <w:pStyle w:val="Normal"/>
        <w:rPr/>
      </w:pPr>
      <w:r>
        <w:rPr/>
        <w:t>James Henry Green and his wife, Elizabeth Green, Sr. came to Kentucky from Rock Bridge County, near the Natural Bridge, in Virginia; time not known.  After the death of James Henry Green, in Woodford County, Kentucky, his widow, Elizabeth Green, Sr. migrated to what is now Madison Township, Dubois County.  Her seven sons and five daughters came with her.  They were in the group of thirty or more families who came immediately after John and William McDonald, founders of the McDonald settlement.  Some of her children were married, perhaps all of them.  Her sons ere William, John, Henry, Thomas, Samuel, James and Edward Green.  Her daughters were Sarah, Mary, Jane, Margaret and Elizabeth Green, Jr.  Edward Green, the great grandfather of the writer) is buried at Sherritt's graveyard which in his day, was know as the "Mud Holes Burial Ground." there appears to be no Marker.  Edward Green entered the Northwest quarter of Section 20, East of Ireland on October 8, 1814.  It joined land entered by Edward Woods, on the same day.  In the first census ever taken in Dubois County, that of 1820, the names of Anna Green, Samuel Green, James Green, Elizabeth Green, Sr., and "Mossback" Green appear as "Heads of families."  (Mossback Green may not be a member of this family).</w:t>
      </w:r>
    </w:p>
    <w:p>
      <w:pPr>
        <w:pStyle w:val="Normal"/>
        <w:rPr/>
      </w:pPr>
      <w:r>
        <w:rPr/>
      </w:r>
    </w:p>
    <w:p>
      <w:pPr>
        <w:pStyle w:val="Header"/>
        <w:tabs>
          <w:tab w:val="clear" w:pos="4320"/>
          <w:tab w:val="clear" w:pos="8640"/>
        </w:tabs>
        <w:ind w:left="720" w:hanging="720"/>
        <w:rPr/>
      </w:pPr>
      <w:r>
        <w:rPr/>
        <w:t xml:space="preserve">I.   </w:t>
        <w:tab/>
      </w:r>
      <w:r>
        <w:rPr>
          <w:b/>
          <w:bCs/>
        </w:rPr>
        <w:t>Sarah</w:t>
      </w:r>
      <w:r>
        <w:rPr/>
        <w:t xml:space="preserve"> Green married Sheriff Adam Hope, Sr. after his death she married John Crosier who     </w:t>
        <w:tab/>
        <w:t xml:space="preserve"> was Ephriam Crosier's grandfather.  After the death of John Crosier, she (Sarah) married     </w:t>
        <w:tab/>
        <w:t xml:space="preserve"> Edward Woods.  (She is the Grandmother of Mrs. Grace Woods Gill Norman.)  Sarah Green is buried in Armstrong Cemetery.  (In the Armstrong graveyard, South of Ireland lie the remains of Edward Woods, born December 12, 1780; died December 17, 1847, aged 67 years and 5 days, also those of Sarah, wife of Edward Woods, died December 10, 1847 (aged about 56 years.)  Adam Hope made the sixth land entry in Dubois County; it was on Feb. 3, 1812 and for 160 acres West of Fort McDonald.  He was the first sheriff of Pike County and also the first sheriff of Dubois County.  His Dubois County term dates from August 18, 1818.  He died during his term for on October 7, 1819.  Thomas Hope became Sheriff "Vice Adam Hope, deceased."</w:t>
      </w:r>
    </w:p>
    <w:p>
      <w:pPr>
        <w:pStyle w:val="Style31"/>
        <w:ind w:left="720" w:hanging="720"/>
        <w:rPr/>
      </w:pPr>
      <w:r>
        <w:rPr/>
        <w:t xml:space="preserve">II  </w:t>
        <w:tab/>
      </w:r>
      <w:r>
        <w:rPr>
          <w:b/>
          <w:bCs/>
        </w:rPr>
        <w:t>Mary</w:t>
      </w:r>
      <w:r>
        <w:rPr/>
        <w:t xml:space="preserve"> Green married Robert Stewart, Sr.  They lived where Samuel H. Stewart now lives and he, Mrs. Harriet Stewart Norman, Mrs. Mary Stewart Dillon, Mrs. Martha Stewart Norman (Gray) were her Grandchildren.  She and her husband Robert Stewart, sr., are buried in Armstrong Cemetery. </w:t>
      </w:r>
    </w:p>
    <w:p>
      <w:pPr>
        <w:pStyle w:val="TextBodyIndent"/>
        <w:tabs>
          <w:tab w:val="clear" w:pos="720"/>
        </w:tabs>
        <w:ind w:left="720" w:hanging="720"/>
        <w:rPr/>
      </w:pPr>
      <w:r>
        <w:rPr/>
        <w:t>III.</w:t>
        <w:tab/>
      </w:r>
      <w:r>
        <w:rPr>
          <w:b/>
          <w:bCs/>
        </w:rPr>
        <w:t>Jane</w:t>
      </w:r>
      <w:r>
        <w:rPr/>
        <w:t xml:space="preserve"> Green Married John Stewart, St., a brother of Robert Stewart, Sr.  They lived on the farm now owned by Elmer Armstrong, west of Ireland.  Albert, Elijah and Harvey Stewart were their Grandsons.  She is buried in Armstrong Cemetery.</w:t>
      </w:r>
    </w:p>
    <w:p>
      <w:pPr>
        <w:pStyle w:val="Style31"/>
        <w:ind w:left="720" w:hanging="720"/>
        <w:rPr/>
      </w:pPr>
      <w:r>
        <w:rPr/>
        <w:t xml:space="preserve">IV </w:t>
        <w:tab/>
      </w:r>
      <w:r>
        <w:rPr>
          <w:b/>
          <w:bCs/>
        </w:rPr>
        <w:t>Margaret</w:t>
      </w:r>
      <w:r>
        <w:rPr/>
        <w:t xml:space="preserve"> Green married a Mr. Harris, perhaps James or Frederick Harris.  They lived on what used to be Frank Hopkin's farm in sections 28 on the Ireland and Jasper Road and where Dr. R. M. Welman also lived at one time.  Both are buried at Armstrong Cemetery.  There are no markers to their graves.</w:t>
      </w:r>
    </w:p>
    <w:p>
      <w:pPr>
        <w:pStyle w:val="Style31"/>
        <w:numPr>
          <w:ilvl w:val="2"/>
          <w:numId w:val="4"/>
        </w:numPr>
        <w:tabs>
          <w:tab w:val="clear" w:pos="720"/>
        </w:tabs>
        <w:ind w:left="720" w:hanging="720"/>
        <w:rPr/>
      </w:pPr>
      <w:r>
        <w:rPr>
          <w:b/>
          <w:bCs/>
        </w:rPr>
        <w:t>Elisabeth</w:t>
      </w:r>
      <w:r>
        <w:rPr/>
        <w:t xml:space="preserve"> Green married George Armstrong and lived on the farm that is now owned by Mrs. Joseph Schnaus, south of Ireland and east of Armstrong Cemetery, where they are buried.  "Aunt Betty" Anderson is their granddaughter.  George Armstrong died Nov. 6, 1844, aged 63 years 5 months, and 20 days.  Elizabeth Green Armstrong, his wife, died October 31, 1944, aged 66 years.</w:t>
      </w:r>
    </w:p>
    <w:p>
      <w:pPr>
        <w:pStyle w:val="TextBodyIndent"/>
        <w:tabs>
          <w:tab w:val="clear" w:pos="720"/>
        </w:tabs>
        <w:ind w:left="720" w:hanging="720"/>
        <w:rPr/>
      </w:pPr>
      <w:r>
        <w:rPr/>
        <w:t>VI.</w:t>
        <w:tab/>
      </w:r>
      <w:r>
        <w:rPr>
          <w:b/>
          <w:bCs/>
        </w:rPr>
        <w:t>Henry</w:t>
      </w:r>
      <w:r>
        <w:rPr/>
        <w:t xml:space="preserve"> Green moved to Crawford County and was buried there.  His grandchildren were William, Henry Harrison Green, "Tip" whose daughter Lillian became a Missionary in India, Perry Green, Virgil R. Green, Cullin B. Green, and Mrs. Kitt Green Dillon William Green, Sr's children were Washington L. Green, whose son, Judge Wm. L. Green, became a Congressman from Kearney, Nebraska; County Commissioner William H. Green, (born in Kentucky in 821, died January 14, 1884 and buried in Shiloh Cemetery); James Green (father of John Green and Grandfather of Thomas Huston Green) buried in Armstrong Cemetery.  Hannah Green born Feb. 27, 1784, died April 1, 1864, the widow of James Green is buried at Shiloh beside her two grandsons, Matison A. and Asher Mc. Green. They were Civil war Soldiers, who died in 8 February 1862.  They were sharpshooters in    Co. E. 58th. Ind. Vol. Inf. and went into the service from the Irish settlement.</w:t>
      </w:r>
    </w:p>
    <w:p>
      <w:pPr>
        <w:pStyle w:val="Normal"/>
        <w:ind w:left="720" w:hanging="720"/>
        <w:rPr/>
      </w:pPr>
      <w:r>
        <w:rPr/>
        <w:t xml:space="preserve">VII.    </w:t>
      </w:r>
      <w:r>
        <w:rPr>
          <w:b/>
          <w:bCs/>
        </w:rPr>
        <w:t>Thomas</w:t>
      </w:r>
      <w:r>
        <w:rPr/>
        <w:t xml:space="preserve"> Green and his wife, Miranda Green, are buried at Jasper, southwest of "Eckert's Mill".  Their grandchildren were Jane Green (Mrs. Hume Demotte); Frances Green (Mrs. Joseph  Dempsey); Miranda Green (Mrs. William Horton); Francis M. Green, of Ireland; Samuel Green (lived and died in Pike County; nothing is known to the writer of his descendants); </w:t>
      </w:r>
    </w:p>
    <w:p>
      <w:pPr>
        <w:pStyle w:val="Normal"/>
        <w:ind w:left="720" w:hanging="720"/>
        <w:rPr/>
      </w:pPr>
      <w:r>
        <w:rPr/>
        <w:t xml:space="preserve">VIII.    </w:t>
      </w:r>
      <w:r>
        <w:rPr>
          <w:b/>
          <w:bCs/>
        </w:rPr>
        <w:t>Edward</w:t>
      </w:r>
      <w:r>
        <w:rPr/>
        <w:t xml:space="preserve"> Green married Elizabeth Woods, settled near Ireland, received patent to land in 1814.  He and his wife were the parents of six children, two sons and four daughters, Mariam (Mrs. Elijah Lindsay); Mary (Mrs. "Polly" Morgan); Harriet (Mrs. Ephriam Corn); and Virginia (Mrs. John Marshall) who settled in Daviess County. Ephriam Corn was born May 4, 1790 died October 21, 1860.  His wife, Harriet died February 2, 1859, aged 52 yrs, 10 months and 21 days.  They sleep in Shiloh Cemetery. The sons of Edward Green were Anderson Green, and nothing is known of him by the writer, but it is believed that he never married.  </w:t>
      </w:r>
    </w:p>
    <w:p>
      <w:pPr>
        <w:pStyle w:val="Normal"/>
        <w:ind w:left="720" w:hanging="720"/>
        <w:rPr/>
      </w:pPr>
      <w:r>
        <w:rPr/>
        <w:t>VIIII.</w:t>
        <w:tab/>
      </w:r>
      <w:r>
        <w:rPr>
          <w:b/>
          <w:bCs/>
        </w:rPr>
        <w:t>Lewis</w:t>
      </w:r>
      <w:r>
        <w:rPr/>
        <w:t xml:space="preserve"> Green was born Nov. 5, 1809; died May 11, 1880.  His grave is at Shiloh.  On the tombstone the name appears "Louis."  Lewis Green married Sarah Ritchey daughter of James Ritchey, Sr. This couple brought the first cooking stove to the "Irish Settlement."  To this union were born five sons and two daughters, Nenian Ritchey Green, Aaron Green, William Green, John A., and Richard Green.  The daughters were Sarah and Lucinda A. Green.  Sarah Green married David DeMotte.  Their children were Martha (Mrs. Swanson); Charlotte (Mrs. Milton      McLaughlin): Elizabeth (Mrs. James Chappelle); John (who married Nannie Stillwell); Sara (Mrs. Fred Hargrave.)  Sarah Green was Born Nov. 21, 1808; died Feb. 23, 1886.Her grave is at Shiloh.</w:t>
      </w:r>
    </w:p>
    <w:p>
      <w:pPr>
        <w:pStyle w:val="Normal"/>
        <w:tabs>
          <w:tab w:val="clear" w:pos="720"/>
          <w:tab w:val="left" w:pos="900" w:leader="none"/>
        </w:tabs>
        <w:ind w:left="990" w:hanging="270"/>
        <w:rPr/>
      </w:pPr>
      <w:r>
        <w:rPr/>
        <w:t xml:space="preserve">a. </w:t>
      </w:r>
      <w:r>
        <w:rPr>
          <w:b/>
          <w:bCs/>
        </w:rPr>
        <w:t>Lucinda</w:t>
      </w:r>
      <w:r>
        <w:rPr/>
        <w:t xml:space="preserve"> A. Green, daughter of Lewis Green, married Thomas Dillon, of near Ireland, son of Samuel Dillin, Sr., and their record is with that of the Dillin Family.  Lucinda A. Green Dillin was Born Nov. 25, 1840; died April 9, 1895.  Thomas Dillin died July 8th, 1929.</w:t>
      </w:r>
    </w:p>
    <w:p>
      <w:pPr>
        <w:pStyle w:val="Normal"/>
        <w:ind w:left="990" w:hanging="270"/>
        <w:rPr/>
      </w:pPr>
      <w:r>
        <w:rPr/>
        <w:t xml:space="preserve">b. </w:t>
      </w:r>
      <w:r>
        <w:rPr>
          <w:b/>
          <w:bCs/>
        </w:rPr>
        <w:t>Nenian</w:t>
      </w:r>
      <w:r>
        <w:rPr/>
        <w:t xml:space="preserve"> Ritchey Green married Charlotte Dillin, daughter of Samuel Dillin, Sr., and two      children were born - Samuel M. Green, born Aug. 8th, 1856 and Josephine Green, born      January 26, 1858.  Samuel died Sept. 15th. 1866; buried in Shiloh Cemetery.  Josephine      (Writer of this article) was seventy-one years of age in 1929.  Aaron Green married Rachel</w:t>
      </w:r>
    </w:p>
    <w:p>
      <w:pPr>
        <w:pStyle w:val="Normal"/>
        <w:ind w:left="990" w:hanging="990"/>
        <w:rPr/>
      </w:pPr>
      <w:r>
        <w:rPr/>
        <w:t xml:space="preserve">          </w:t>
      </w:r>
      <w:r>
        <w:rPr/>
        <w:tab/>
        <w:t xml:space="preserve"> Jones.  Two daughters were born (both now dead), Harriet (Mrs. Isaac Clark); and Dora (Mrs. Milton Jett).  William Green never married.  John A. Green Married Elpha Banta, daughter of Capt. Banta of the Civil War.  Their children were Grace (Mrs. Jerome Smith, now dead); Culvin Green; Nenian, who is Father of four daughters, names not known; Lewis and Roscoe (both dead) and Carl Green.   Culvin and Carl Green now live on the home in Madison Township, Dubois County.  Richard H. Green (son of Lewis was born July 29, 1850 and died Dec. 17, 1863, aged 15 years, 4 months and 18 days.</w:t>
      </w:r>
    </w:p>
    <w:p>
      <w:pPr>
        <w:pStyle w:val="Normal"/>
        <w:ind w:left="720" w:hanging="720"/>
        <w:rPr/>
      </w:pPr>
      <w:r>
        <w:rPr/>
      </w:r>
    </w:p>
    <w:p>
      <w:pPr>
        <w:pStyle w:val="Normal"/>
        <w:rPr/>
      </w:pPr>
      <w:r>
        <w:rPr/>
        <w:t>The Civil War took a heavy toll of the sons of Lewis Green (son of Edward Green, a pioneer of Dubois County).  In April of 1861 Nenian R. Green and his brothers Aaron and William, volunteered their services to the government and were placed in Co. C., 58</w:t>
      </w:r>
      <w:r>
        <w:rPr>
          <w:vertAlign w:val="superscript"/>
        </w:rPr>
        <w:t>th</w:t>
      </w:r>
      <w:r>
        <w:rPr/>
        <w:t xml:space="preserve"> Regiment, Ind. Vol. William Green Died May 27, 1862 of yellow fever, at Corinth, Miss. On May 30</w:t>
      </w:r>
      <w:r>
        <w:rPr>
          <w:vertAlign w:val="superscript"/>
        </w:rPr>
        <w:t>th</w:t>
      </w:r>
      <w:r>
        <w:rPr/>
        <w:t>, 1862, Corporal Nenian R. Green received an honorable discharge and died June 3</w:t>
      </w:r>
      <w:r>
        <w:rPr>
          <w:vertAlign w:val="superscript"/>
        </w:rPr>
        <w:t>rd</w:t>
      </w:r>
      <w:r>
        <w:rPr/>
        <w:t>, 1863.  On attaining his majority, John A. Green was shot through the head and killed at the battle of Chickamaugua in 1863.  On attaining his majority, John A. Green enlisted in Co. M. 10th. Ind. Cav. in 1864.  This was Capt. Norman Fisher's Co. M. 125th. Reg.  Ind. Vol.  Soon after entering the service, he was captured while on duty, at "Hollow Tree Gap" and was sent to Andersonville Prison, where he remained until the close of the war.  Perhaps the thing that saved his live was "Providence Spring" which sprang forth in its Puritm on top of a hill inside the prison camp.  John A. Green Died May 26, 1926 at his home in Madison Township.  He was buried at</w:t>
      </w:r>
    </w:p>
    <w:p>
      <w:pPr>
        <w:pStyle w:val="Normal"/>
        <w:ind w:left="360" w:hanging="360"/>
        <w:rPr/>
      </w:pPr>
      <w:r>
        <w:rPr/>
        <w:t>Shiloh - age about 82 years.</w:t>
      </w:r>
    </w:p>
    <w:p>
      <w:pPr>
        <w:pStyle w:val="Normal"/>
        <w:ind w:left="360" w:hanging="360"/>
        <w:rPr/>
      </w:pPr>
      <w:r>
        <w:rPr/>
      </w:r>
    </w:p>
    <w:p>
      <w:pPr>
        <w:pStyle w:val="Normal"/>
        <w:ind w:left="360" w:hanging="360"/>
        <w:rPr/>
      </w:pPr>
      <w:r>
        <w:rPr/>
        <w:t xml:space="preserve">      </w:t>
      </w:r>
      <w:r>
        <w:rPr/>
        <w:t>The sons of John A. Green, Culvin, Nenian and Carl Green are the last of the descendants of Edward Green ( a pioneer of Dubois County) bearing the name of Green.  More than a score of Edward Green's descendants have been teachers in the public schools of Dubois and Pike Counties.  Two of his great-great Grandchildren are now teaching in the Indianapolis; Ellis Hargrave, of "Arsenal Tech" and Mrs., Iva M. Cooper Head, a teacher in the Washington High School.   Mrs. Head is the wife of Joseph T. Head.  It is remarkable the number of people of Dubois and Pike Counties who may trace their ancestry back to widow Elizabeth Green, the pioneer of Virginia and Kentucky.</w:t>
      </w:r>
    </w:p>
    <w:p>
      <w:pPr>
        <w:pStyle w:val="Normal"/>
        <w:ind w:left="360" w:hanging="360"/>
        <w:rPr/>
      </w:pPr>
      <w:r>
        <w:rPr/>
      </w:r>
    </w:p>
    <w:p>
      <w:pPr>
        <w:pStyle w:val="Normal"/>
        <w:ind w:left="360" w:hanging="360"/>
        <w:rPr/>
      </w:pPr>
      <w:r>
        <w:rPr/>
        <w:t xml:space="preserve">      </w:t>
      </w:r>
      <w:r>
        <w:rPr/>
        <w:t>Mrs. Sue Burlingame, of Velpen, a daughter of Washington Green, Furnishes the following data which she obtained from a genealogist.  It is given here for preservation and for whatever use it may be in the future.</w:t>
      </w:r>
    </w:p>
    <w:p>
      <w:pPr>
        <w:pStyle w:val="Normal"/>
        <w:ind w:left="360" w:hanging="360"/>
        <w:rPr/>
      </w:pPr>
      <w:r>
        <w:rPr/>
      </w:r>
    </w:p>
    <w:p>
      <w:pPr>
        <w:pStyle w:val="Normal"/>
        <w:ind w:left="360" w:hanging="360"/>
        <w:rPr/>
      </w:pPr>
      <w:r>
        <w:rPr/>
      </w:r>
    </w:p>
    <w:p>
      <w:pPr>
        <w:pStyle w:val="Normal"/>
        <w:rPr/>
      </w:pPr>
      <w:r>
        <w:rPr/>
        <w:t>"THE GREEN FAMILY.  It appears that the Greens assumed their name from their principal and beloved manor, which was in Buckton in the town of Bucks, in Northamptonshire, England.  The owners were called De Green of the Green - Because of their spacious and beautiful surroundings.  For their coat of arms they chose three bucks - from Buckton or Town of Bucks.  Sir Henry Green obtained from Edward III a grant for himself and heirs to hold a fair yearly for three days beginning on the vigil of John the Baptist.  Since that time down to the middle of the nineteenth century this fair was held on the Green which gave the name to the family.  It was celebrated far and wide, visited by many people both for pleasure and business.</w:t>
      </w:r>
    </w:p>
    <w:p>
      <w:pPr>
        <w:pStyle w:val="Normal"/>
        <w:rPr/>
      </w:pPr>
      <w:r>
        <w:rPr/>
        <w:t xml:space="preserve">           </w:t>
      </w:r>
    </w:p>
    <w:p>
      <w:pPr>
        <w:pStyle w:val="Normal"/>
        <w:tabs>
          <w:tab w:val="clear" w:pos="720"/>
          <w:tab w:val="left" w:pos="0" w:leader="none"/>
        </w:tabs>
        <w:rPr/>
      </w:pPr>
      <w:r>
        <w:rPr/>
        <w:t>In the reign of Henry V., Sr. Thomas Green was warden of Whittlebury Forest, an office which he "held in Capite of the King Service of lifting up his right hand toward the King yearly on Christmas day; in whatsoever place the King is."  Sir Henry Green then "De Green" was Lord Chief Justice of England and Ancestor of six Sir Thomases who succeeded one another in the estate in Northampton without interruption.  The last one who died in 1506 left a daughter Maud or Matilda who married Sir Thomas Parr.  Their  daughter, Katherine Parr, was the sixth and last Queen of Henry VIII.  The estate then passed to the crown, but was restored to the Greens by a grant from Edward VI, 1550.  Among early settlers in America of the Green family was John Green, a surgeon who come with his family in 1635 in the "James            of London."  He settled in Providence where he lived until 1648 when, with twelve others, he purchased Narraganset set from the Indians.  His son,  John, was one of the Councils to Sir Edward Andros, in  1687, an office which he held for ten years.</w:t>
      </w:r>
    </w:p>
    <w:p>
      <w:pPr>
        <w:pStyle w:val="Normal"/>
        <w:ind w:left="360" w:hanging="360"/>
        <w:rPr/>
      </w:pPr>
      <w:r>
        <w:rPr/>
        <w:t xml:space="preserve">           </w:t>
      </w:r>
    </w:p>
    <w:p>
      <w:pPr>
        <w:pStyle w:val="Normal"/>
        <w:rPr/>
      </w:pPr>
      <w:r>
        <w:rPr/>
        <w:t>Sir Thomas Green was another of the forefathers of the Green family who settled in Warwick, R.I., built a substantial house which was known as Green’s Store Castle, a refuge from the Indians during King Philips War, in 1676.  The "Green Foundation" of Trinity Church of Boston, was given by the Grandchildren of Sir Thomas, in 1763.</w:t>
      </w:r>
    </w:p>
    <w:p>
      <w:pPr>
        <w:pStyle w:val="Normal"/>
        <w:ind w:left="360" w:hanging="360"/>
        <w:rPr/>
      </w:pPr>
      <w:r>
        <w:rPr/>
        <w:t xml:space="preserve">           </w:t>
      </w:r>
    </w:p>
    <w:p>
      <w:pPr>
        <w:pStyle w:val="Normal"/>
        <w:rPr/>
      </w:pPr>
      <w:r>
        <w:rPr/>
        <w:t>The original fund of 500 pounds has increased twenty-fold.  Another Thomas Green came to America on the "Speedwell" in the seventeenth century.  Robert Green, an English commoner, who, in a fit of anger in Parliament used profane language about the king, had to flee for his life and came to America.  The most illustrious of the Green family in America was Nathaniel Green of Revolutionary fame.  The Armorial Bearings of the Green Family are well established by various authorities.  They were carved</w:t>
      </w:r>
    </w:p>
    <w:p>
      <w:pPr>
        <w:pStyle w:val="Normal"/>
        <w:tabs>
          <w:tab w:val="clear" w:pos="720"/>
          <w:tab w:val="left" w:pos="0" w:leader="none"/>
        </w:tabs>
        <w:ind w:hanging="360"/>
        <w:rPr/>
      </w:pPr>
      <w:r>
        <w:rPr/>
        <w:tab/>
        <w:t>upon their tombs and impaled with allied families.  Upon an azure field are three Bucks, triumphant in gold.  The crest is a Buck's head couped.  The Motto is "Carpe Diem" (Enjoy the Present).  The final "E" has been dropped by nearly all who bear the name."</w:t>
      </w:r>
    </w:p>
    <w:p>
      <w:pPr>
        <w:pStyle w:val="Normal"/>
        <w:ind w:left="360" w:hanging="360"/>
        <w:rPr/>
      </w:pPr>
      <w:r>
        <w:rPr/>
        <w:t xml:space="preserve">           </w:t>
      </w:r>
    </w:p>
    <w:p>
      <w:pPr>
        <w:pStyle w:val="Heading1"/>
        <w:ind w:left="360" w:hanging="360"/>
        <w:rPr/>
      </w:pPr>
      <w:r>
        <w:rPr/>
        <w:t>PART II -THE DILLIN FAMILY</w:t>
      </w:r>
    </w:p>
    <w:p>
      <w:pPr>
        <w:pStyle w:val="Normal"/>
        <w:ind w:left="360" w:hanging="360"/>
        <w:rPr/>
      </w:pPr>
      <w:r>
        <w:rPr/>
        <w:t xml:space="preserve">                         </w:t>
      </w:r>
    </w:p>
    <w:p>
      <w:pPr>
        <w:pStyle w:val="Normal"/>
        <w:rPr/>
      </w:pPr>
      <w:r>
        <w:rPr/>
        <w:t>Lieutenant Benjamin Dillin, a Revolutionary War Soldier, in Walker's Company of Co. James Hogan's Seventh Regiment, of North Carolina, was married to Miss Charlotte Hunnings, April 24, 1799.  They were the parents of four children; James born in 1800; Zachariah, born in 1802; Samuel, Sr. born July 8, 1804; and Brittannia Dillin born January 3, 1806.  After the death of Lieut. Benjamin Dillin, his widow, Charlotte, married Isaac Alexander.  Their two children, Nancy A. and Ashberry, were born in North Carolina.  In 1812, Isaac Alexander brought his wife, his two children and the minor children of deceased Lt. Dillin to Dubois County.  As a pioneer in Dubois County he purchased a thousand acres of land in what is now Madison Township, south of the town of Ireland, and near Shiloh.  He did not receive some of his deeds or patents until 1815.  He entered part of the land now (1929) occupied by the Dubois County Poor Farm.</w:t>
      </w:r>
    </w:p>
    <w:p>
      <w:pPr>
        <w:pStyle w:val="Normal"/>
        <w:ind w:left="360" w:hanging="360"/>
        <w:rPr/>
      </w:pPr>
      <w:r>
        <w:rPr/>
      </w:r>
    </w:p>
    <w:p>
      <w:pPr>
        <w:pStyle w:val="Normal"/>
        <w:rPr/>
      </w:pPr>
      <w:r>
        <w:rPr/>
        <w:t>After Brittannia Dillin (the youngest of the Dillin Children) became of age, Samuel Sr. (being the strongest of the family) returned to North Carolina on horseback and received the Dillin estate which was still in the hands of an administrator.  After the return of Samuel Dillin Sr. with the estate money, James Dillin bought several hundred acres and forty acres south of the Alexander home and Brittannia Dillin bought two hundred acres north of the same.</w:t>
      </w:r>
    </w:p>
    <w:p>
      <w:pPr>
        <w:pStyle w:val="Normal"/>
        <w:ind w:left="360" w:hanging="360"/>
        <w:rPr/>
      </w:pPr>
      <w:r>
        <w:rPr/>
      </w:r>
    </w:p>
    <w:p>
      <w:pPr>
        <w:pStyle w:val="Normal"/>
        <w:ind w:left="360" w:hanging="360"/>
        <w:rPr/>
      </w:pPr>
      <w:r>
        <w:rPr/>
        <w:t xml:space="preserve">(A) </w:t>
      </w:r>
      <w:r>
        <w:rPr>
          <w:b/>
          <w:bCs/>
        </w:rPr>
        <w:t>James</w:t>
      </w:r>
      <w:r>
        <w:rPr/>
        <w:t xml:space="preserve"> Dillin's first wife was "Permelia," born 1802, died 1847.  His second wife was "Susan," born 1807, died 1849 of Asiatic cholera.  Two of James Dillin's children also died during the cholera epidemic in Madison Township in 1849.  Mary Donall died in 1849 of the Asiatic cholera.  These four and three infant children of James Dillin, his first wife, himself, and a son of Matthew</w:t>
      </w:r>
    </w:p>
    <w:p>
      <w:pPr>
        <w:pStyle w:val="Normal"/>
        <w:ind w:left="360" w:hanging="0"/>
        <w:rPr/>
      </w:pPr>
      <w:r>
        <w:rPr/>
        <w:t>Dillin are buried in a concrete covered graveyard near the southeast corner of section 32, south of Shiloh.  There are ten graves marked; nine have massive sandstone over them; these stones were placed thereby Isaac Curry.  One, that of Mary Donall, is covered with an extra heavy cement slab.  James Dillin and his son Matthew Brickhouse Dillin survived the cholera.  James Dillin was born in 1800 and died in 1860. Matthew B. Dillin married Mary Stewart.  They settled in Ireland, where he had a dry goods store for many years.  There were born five children: Charles Hall Dillon, later Yankton, S.D., where he was first a congressman and later a member of the South Dakota Supreme Court, John F. Dillon, judge of the Dubois Circuit Court, Flora Dillon Dyne, that first female dentist in Indiana, Amelia and Sarah.  When his children approached college age, Matthew sold his store in Ireland and bought another in Bloomington, moving there so that the children could attend Indiana University.  He and his wife, and Judge John F. Dillon and wife Emma (daughter of William B. Sherritt) are buried in Rose Hill Cemetery at Bloomington.</w:t>
      </w:r>
    </w:p>
    <w:p>
      <w:pPr>
        <w:pStyle w:val="Normal"/>
        <w:ind w:left="360" w:hanging="360"/>
        <w:rPr/>
      </w:pPr>
      <w:r>
        <w:rPr/>
      </w:r>
    </w:p>
    <w:p>
      <w:pPr>
        <w:pStyle w:val="Normal"/>
        <w:ind w:left="360" w:hanging="360"/>
        <w:rPr/>
      </w:pPr>
      <w:r>
        <w:rPr/>
        <w:t xml:space="preserve">(B) </w:t>
      </w:r>
      <w:r>
        <w:rPr>
          <w:b/>
          <w:bCs/>
        </w:rPr>
        <w:t>Zachariah</w:t>
      </w:r>
      <w:r>
        <w:rPr/>
        <w:t xml:space="preserve"> Dillin Sr.  married Anna Williams, Five sons and one daughter were born -  Samuel, Benjamin, James H., Jack and William, and Sarah Jane who never married.  James H. Dillin and</w:t>
      </w:r>
    </w:p>
    <w:p>
      <w:pPr>
        <w:pStyle w:val="Normal"/>
        <w:ind w:left="360" w:hanging="0"/>
        <w:rPr/>
      </w:pPr>
      <w:r>
        <w:rPr/>
        <w:t>his brother, Jack, were in the "Peninsular Campaign" in the Civil War under Gen. George B. McClellan.  Both lost their lives and are buried at Richmond, Virginia.  Benjamin Dillin was wounded at the Battle of Perryville, and was sent home to recuperate.  After his recovery he was placed in charge of the draft around Huntingburg and Duff.  Here he came in contact with the "Knights of the Golden Circle" whose sympathies were with the South, and were opposed to the draft.  His life was threatened many times.  William Dillin served until the close of the war.  He married in Springfield, Ill.  Benjamin and his brother, Samuel, Jr., married sisters, Eliza and Martha Jane Adams.  Benjamin and wife are buried at Shiloh; Zachariah, Sr., and wife are buried in the Alexander Cemetery.</w:t>
      </w:r>
    </w:p>
    <w:p>
      <w:pPr>
        <w:pStyle w:val="Normal"/>
        <w:ind w:left="360" w:hanging="360"/>
        <w:rPr/>
      </w:pPr>
      <w:r>
        <w:rPr/>
        <w:t xml:space="preserve"> </w:t>
      </w:r>
    </w:p>
    <w:p>
      <w:pPr>
        <w:pStyle w:val="Normal"/>
        <w:ind w:left="360" w:hanging="360"/>
        <w:rPr/>
      </w:pPr>
      <w:r>
        <w:rPr/>
        <w:t xml:space="preserve">(C) </w:t>
      </w:r>
      <w:r>
        <w:rPr>
          <w:b/>
          <w:bCs/>
        </w:rPr>
        <w:t>Brittannia</w:t>
      </w:r>
      <w:r>
        <w:rPr/>
        <w:t xml:space="preserve"> Dillin, daughter of the Revolutionary War soldier, married John A. Norman and they lived near Shiloh.  John A. Norman died during the same cholera epidemic that all but wiped out the James Dillin family.  The sons were John P., Benjamin and Isaac.  John P. Norman was the only one to survive the Civil War.  He was born December 26, 1839 and died February 10, 1897; his wife was born July 15, 1841 and died June 3, 1900.  John P. Norman married Harriet Stewart and their children were Emma (Mrs. Sebastian Anderson); May (Mrs. Joseph Glezen); Ethel (Mrs. George Lafollett); Ozro, who married Carrie Flint; and Samuel Norman who married Elizabeth Gentry. of Bicknel, Indiana.</w:t>
      </w:r>
    </w:p>
    <w:p>
      <w:pPr>
        <w:pStyle w:val="Normal"/>
        <w:ind w:left="360" w:hanging="360"/>
        <w:rPr/>
      </w:pPr>
      <w:r>
        <w:rPr/>
      </w:r>
    </w:p>
    <w:p>
      <w:pPr>
        <w:pStyle w:val="Normal"/>
        <w:ind w:left="360" w:hanging="0"/>
        <w:rPr/>
      </w:pPr>
      <w:r>
        <w:rPr/>
        <w:t>Isaac Norman married Martha Stewart and three sons were born - John E. Norman, now of Vincennes who married Ella Ferguson; James who married Mrs. Grace Woods Gill, of Ireland; and Isaac who married a Miss Morgan of near Jasper.</w:t>
      </w:r>
    </w:p>
    <w:p>
      <w:pPr>
        <w:pStyle w:val="Normal"/>
        <w:ind w:left="360" w:hanging="360"/>
        <w:rPr/>
      </w:pPr>
      <w:r>
        <w:rPr/>
        <w:t xml:space="preserve">          </w:t>
      </w:r>
    </w:p>
    <w:p>
      <w:pPr>
        <w:pStyle w:val="Normal"/>
        <w:ind w:left="360" w:hanging="360"/>
        <w:rPr/>
      </w:pPr>
      <w:r>
        <w:rPr/>
        <w:t xml:space="preserve">(D) </w:t>
      </w:r>
      <w:r>
        <w:rPr>
          <w:b/>
          <w:bCs/>
        </w:rPr>
        <w:t>Samuel</w:t>
      </w:r>
      <w:r>
        <w:rPr/>
        <w:t xml:space="preserve"> Dillin, Sr., son of the Revolutionary War Lieutenant married Elizabeth McMahan, in 1828.  Elisabeth was the daughter of William McMahan and Nancy McNarry McMahan.  William McMahan represented the counties of Dubois, Spencer and Perry in the state legislature of 1825.  To this first union were born five children; Nancy Dillon, Zachariah M. Dillin, Jr., William Dillin, Charlotte Dillin and Elizabeth Dillin.  In 1835, the mother died.  Nancy, William and Elizabeth Dillin all died in one year.</w:t>
      </w:r>
    </w:p>
    <w:p>
      <w:pPr>
        <w:pStyle w:val="Normal"/>
        <w:ind w:left="360" w:hanging="360"/>
        <w:rPr/>
      </w:pPr>
      <w:r>
        <w:rPr/>
      </w:r>
    </w:p>
    <w:p>
      <w:pPr>
        <w:pStyle w:val="Normal"/>
        <w:ind w:left="360" w:hanging="0"/>
        <w:rPr/>
      </w:pPr>
      <w:r>
        <w:rPr/>
        <w:t xml:space="preserve">Within a year after the death of the first wife and mother, Samuel Dillin, Sr., married Jane McMahan (a younger sister of Elizabeth McMahan, his first wife).  Jan McMahan Dillin was born Aug. 11, 1820 and died August 13, 1890.  Eleven Children were born to this second union.  They were Mary Dillin, Thomas Dillin, Joseph A. Dillin, John H. Dillin, Joann Dillin, Matthew J. Dillin, Alexander Dillin, Samuel Hugh Dillin, Edward Dillin and Belle Dillin.  </w:t>
      </w:r>
    </w:p>
    <w:p>
      <w:pPr>
        <w:pStyle w:val="Normal"/>
        <w:ind w:left="360" w:hanging="360"/>
        <w:rPr/>
      </w:pPr>
      <w:r>
        <w:rPr/>
      </w:r>
    </w:p>
    <w:p>
      <w:pPr>
        <w:pStyle w:val="Normal"/>
        <w:ind w:left="360" w:hanging="0"/>
        <w:rPr/>
      </w:pPr>
      <w:r>
        <w:rPr/>
        <w:t>Samuel Dillin, Sr., came to Dubois County, in 1812, age eight years.  He was born July 9, 1804, joined the C.P. Church, in September, 1847, died April 22nd. 1876 and is buried at Shiloh.  A sketch of the eight children that reached maturity follows:</w:t>
      </w:r>
    </w:p>
    <w:p>
      <w:pPr>
        <w:pStyle w:val="Normal"/>
        <w:ind w:left="360" w:hanging="360"/>
        <w:rPr/>
      </w:pPr>
      <w:r>
        <w:rPr/>
      </w:r>
    </w:p>
    <w:p>
      <w:pPr>
        <w:pStyle w:val="Normal"/>
        <w:ind w:left="630" w:hanging="330"/>
        <w:rPr/>
      </w:pPr>
      <w:r>
        <w:rPr/>
        <w:t>1.   Zachariah M. Dillin, Jr., married Belle Cooper; their children were Alexander (a Presbyterian Minster), John, Nenian, Carrie (Mrs. Jerome Anderson) and Mary Dillin  (Mrs. Mary Applegate.  Zachariah M. Dillin was born July 12, 1830 and died May 7, 1879.</w:t>
      </w:r>
    </w:p>
    <w:p>
      <w:pPr>
        <w:pStyle w:val="Normal"/>
        <w:rPr/>
      </w:pPr>
      <w:r>
        <w:rPr/>
      </w:r>
    </w:p>
    <w:p>
      <w:pPr>
        <w:pStyle w:val="Normal"/>
        <w:ind w:left="630" w:hanging="330"/>
        <w:rPr/>
      </w:pPr>
      <w:r>
        <w:rPr/>
        <w:t>2.   Charlotte Dillin married Nenian R. Green, in October, 1855.  Their record is with the                     Green Family.</w:t>
      </w:r>
    </w:p>
    <w:p>
      <w:pPr>
        <w:pStyle w:val="Normal"/>
        <w:rPr/>
      </w:pPr>
      <w:r>
        <w:rPr/>
      </w:r>
    </w:p>
    <w:p>
      <w:pPr>
        <w:pStyle w:val="Normal"/>
        <w:rPr/>
      </w:pPr>
      <w:r>
        <w:rPr/>
        <w:t xml:space="preserve">     </w:t>
      </w:r>
      <w:r>
        <w:rPr/>
        <w:t xml:space="preserve">3.   Mary Dillin married Dr. Edward A. Glezen; children living are Jennnie Glezen (Mrs. Jacob </w:t>
      </w:r>
    </w:p>
    <w:p>
      <w:pPr>
        <w:pStyle w:val="Normal"/>
        <w:ind w:left="630" w:hanging="630"/>
        <w:rPr/>
      </w:pPr>
      <w:r>
        <w:rPr/>
        <w:t xml:space="preserve">       </w:t>
      </w:r>
      <w:r>
        <w:rPr/>
        <w:tab/>
        <w:t xml:space="preserve"> H. Lemmon) now of Huntingburg; Sarah (Mrs. Lincoln Kelso) of Oklahoma;  Blanche Glezen (who never married); Samuel Glezen (married Evan Anderson); and lives in Illinois; Joseph Glezen (Married May Norman, Daughter of John P. Norman); Grace Glezen (wife of Virgil D. Boyles) died in 1927 leaving one daughter Mary Boyles.  Dr.  Edward A. Glezen was born May 19, 1824 and died February 11, 1901.  Mary Dillin Glezen was born March 4, 1836 and died January 24, 1915; both rest at Shiloh.</w:t>
      </w:r>
    </w:p>
    <w:p>
      <w:pPr>
        <w:pStyle w:val="Normal"/>
        <w:rPr/>
      </w:pPr>
      <w:r>
        <w:rPr/>
      </w:r>
    </w:p>
    <w:p>
      <w:pPr>
        <w:pStyle w:val="Normal"/>
        <w:ind w:left="630" w:hanging="630"/>
        <w:rPr/>
      </w:pPr>
      <w:r>
        <w:rPr/>
        <w:t xml:space="preserve">     </w:t>
      </w:r>
      <w:r>
        <w:rPr/>
        <w:t>4.   Thomas Dillin, son of Samuel Dillin, Sr., was born June 3rd. 1837.  He married Lucinda  A. Green, daughter of Lewis and Sarah Ritchey Green.  A farm was purchased just west of Ireland, where they reared their family.  Samuel, Jr. (of Georgia), Helen, Hugh, Earl and Felix are now dead.  Lewis (of Missouri), Elfa, (Mrs. Theodore Glezen, of Ireland); Mattie (Mrs. Clement Hawhee, of Iowa, are their living children; Miss Helen Dillin, Mrs. Theodore Glezen and Mrs. Mattie Dillin Hawhee were successful teachers in the public  schools of Dubois County at an earlier period.  Thomas Dillin, the father, was fatally shot by Ozro Cooper, July 20, 1883, near White River in Boon Township.  Thomas Dillin was a soldier and a member of Co. M. 25th. Reg. Ind. Vol., known as the 10th Ind. Cav.  He was one the founders of the Ireland Argus, a Republican Newspaper that later became the Huntingburg Argus.  He is buried at Shiloh.</w:t>
      </w:r>
    </w:p>
    <w:p>
      <w:pPr>
        <w:pStyle w:val="Normal"/>
        <w:rPr/>
      </w:pPr>
      <w:r>
        <w:rPr/>
      </w:r>
    </w:p>
    <w:p>
      <w:pPr>
        <w:pStyle w:val="Normal"/>
        <w:ind w:left="630" w:hanging="630"/>
        <w:rPr/>
      </w:pPr>
      <w:r>
        <w:rPr/>
        <w:t xml:space="preserve">     </w:t>
      </w:r>
      <w:r>
        <w:rPr/>
        <w:t xml:space="preserve">5.   Lieut. S.A. Boyles first wife was Joanna Dillin, a daughter of Samuel Dillin, Sr. and grand-                    daughter of the Revolutionary War soldier who always spelled his name Dillin.  She died                     April 18, 1868 aged 25 years and 28 days.  Later Lieut. Boyles married her sister Martha                     Jane Dillon Boyles who spelled her name "Dillon."  She died in 1916.  The two names                     appear different on the two tombstones at Shiloh.  Lieut. Boyles was born in 1841 and                     died in 1919.  All three are buried at Shiloh and there are three markers.  Lieut. Boyles                     and his second wife died in the Dakotas.  Their bodies were brought to Shiloh for                     internment. </w:t>
      </w:r>
    </w:p>
    <w:p>
      <w:pPr>
        <w:pStyle w:val="Normal"/>
        <w:ind w:left="630" w:hanging="630"/>
        <w:rPr/>
      </w:pPr>
      <w:r>
        <w:rPr/>
        <w:t xml:space="preserve">          </w:t>
      </w:r>
      <w:r>
        <w:rPr/>
        <w:t xml:space="preserve">Lieut. S. A. Boyles was a teacher at Huntingburg about the time of the Civil War.  He                     became first Lieutenant of Co. E. 18th. Ind. Vol. Inf. under Col. Thomas Pattison. The                     18th was mustered in at Indianapolis, August 16, 1861 and disbanded at Augusta, Georgia, August 28, 1865.  This regiment saw service in Missouri, Arkansas, Mississippi, Tennessee, Georgia and the two Carolinas.  Certainly a Brilliant record.  In a battle in Arkansas, in March, 1862, a bullet tore a hole through the uniform of Lieut. Boyles. After the war, in Dec. 1868, Lieut. Boyles was a prominent teacher and instructor at a county  institute held in the Cumberland Presbyterian Church, at Jasper, by the Rev. A. J. Strain, at that time county school examiner.  Lieut. Boyles was also the first president of the first base ball club ever organized in Dubois County.  It was organized at Jasper, in July, 1868.  By 1869, Lieut. Boyles was a well-known lawyer at the Jasper Bar.  Later he went to Yankton, Dakota and soon rose to high distinction, serving as Judge of the Supreme                     Court for several years.  </w:t>
      </w:r>
    </w:p>
    <w:p>
      <w:pPr>
        <w:pStyle w:val="Normal"/>
        <w:rPr/>
      </w:pPr>
      <w:r>
        <w:rPr/>
      </w:r>
    </w:p>
    <w:p>
      <w:pPr>
        <w:pStyle w:val="Normal"/>
        <w:ind w:left="630" w:hanging="630"/>
        <w:rPr/>
      </w:pPr>
      <w:r>
        <w:rPr/>
        <w:t xml:space="preserve">          </w:t>
      </w:r>
      <w:r>
        <w:rPr/>
        <w:t>The children of Judge and Martha Boyles are Virgil D. Boyles, Kate, Edward, and Jane                   Boyles.  Virgil and his sister Kate Boyles were co-authors in a number of novels, which                     were considered as "Best sellers."  The names of some of their books were "Langford of                     the Three Bars," "The Spirit Trail," "The Homesteaders," "The Hoosier Volunteer." The                     names of their other works I do not recall.  Virgil Dillin Boyles also served as Judge of a                     Court after the death of his father.  Jane Boyles married Doctor Hansen, who was                    commissioned by the government for research work in South America. Jane Boyles                     Hansen died and is buried in Florida.</w:t>
      </w:r>
    </w:p>
    <w:p>
      <w:pPr>
        <w:pStyle w:val="Normal"/>
        <w:rPr/>
      </w:pPr>
      <w:r>
        <w:rPr/>
      </w:r>
    </w:p>
    <w:p>
      <w:pPr>
        <w:pStyle w:val="Normal"/>
        <w:ind w:left="630" w:hanging="630"/>
        <w:rPr/>
      </w:pPr>
      <w:r>
        <w:rPr/>
        <w:t xml:space="preserve">     </w:t>
      </w:r>
      <w:r>
        <w:rPr/>
        <w:t>6.   Samuel Hugh Dillin, now of Petersburg, Indiana, born July 7th., 1852 and who served as                     County Commissioner and Trustee of Madison Township, Dubois County, Married Hester                     Ann Dillin, Daughter of Benjamin and Eliza Dillin.  Their Children are Samuel E. Dillin                     (an attorney of Petersburg); Benjamin; Frederick; Alice (Mrs. Chris Parks); Clara (Mrs.                     Earl Stewart).  Atty. Samuel E. Dillin married Maud Harrel of Petersburg.  Two children                     Samuel Hugh and Jane Dillin were born.</w:t>
      </w:r>
    </w:p>
    <w:p>
      <w:pPr>
        <w:pStyle w:val="Normal"/>
        <w:rPr/>
      </w:pPr>
      <w:r>
        <w:rPr/>
      </w:r>
    </w:p>
    <w:p>
      <w:pPr>
        <w:pStyle w:val="Normal"/>
        <w:rPr/>
      </w:pPr>
      <w:r>
        <w:rPr/>
        <w:t xml:space="preserve">     </w:t>
      </w:r>
      <w:r>
        <w:rPr/>
        <w:t xml:space="preserve">7.   Edward Dillin, son of Samuel Dillin, Sr., married Estelle Taylor and moved to Nebraska. </w:t>
      </w:r>
    </w:p>
    <w:p>
      <w:pPr>
        <w:pStyle w:val="Normal"/>
        <w:ind w:left="630" w:hanging="630"/>
        <w:rPr/>
      </w:pPr>
      <w:r>
        <w:rPr/>
        <w:t xml:space="preserve">           </w:t>
      </w:r>
      <w:r>
        <w:rPr/>
        <w:t>He sought a section of land and reared a large family.  He and his wife are ministers of the                     Gospel.  Names of children are unknown to the writer.</w:t>
      </w:r>
    </w:p>
    <w:p>
      <w:pPr>
        <w:pStyle w:val="Normal"/>
        <w:rPr/>
      </w:pPr>
      <w:r>
        <w:rPr/>
      </w:r>
    </w:p>
    <w:p>
      <w:pPr>
        <w:pStyle w:val="Normal"/>
        <w:rPr/>
      </w:pPr>
      <w:r>
        <w:rPr/>
        <w:t xml:space="preserve">     </w:t>
      </w:r>
      <w:r>
        <w:rPr/>
        <w:t>8.   Belle Dillin, youngest of Samuel Dillin, Sr's family married Robert M. Brenton and moved</w:t>
      </w:r>
    </w:p>
    <w:p>
      <w:pPr>
        <w:pStyle w:val="Normal"/>
        <w:ind w:left="630" w:hanging="630"/>
        <w:rPr/>
      </w:pPr>
      <w:r>
        <w:rPr/>
        <w:t xml:space="preserve">           </w:t>
      </w:r>
      <w:r>
        <w:rPr/>
        <w:t>to Tulsa, Oklahoma; names of children unknown to the writer.</w:t>
      </w:r>
    </w:p>
    <w:p>
      <w:pPr>
        <w:pStyle w:val="Normal"/>
        <w:rPr/>
      </w:pPr>
      <w:r>
        <w:rPr/>
      </w:r>
    </w:p>
    <w:p>
      <w:pPr>
        <w:pStyle w:val="Heading1"/>
        <w:rPr/>
      </w:pPr>
      <w:r>
        <w:rPr/>
        <w:t>PART III - THE RITCHEY FAMILY</w:t>
      </w:r>
    </w:p>
    <w:p>
      <w:pPr>
        <w:pStyle w:val="Normal"/>
        <w:rPr/>
      </w:pPr>
      <w:r>
        <w:rPr/>
      </w:r>
    </w:p>
    <w:p>
      <w:pPr>
        <w:pStyle w:val="Normal"/>
        <w:rPr/>
      </w:pPr>
      <w:r>
        <w:rPr/>
        <w:t>The Rev. James Ritchey, Sr., was born on the James River, in Botetourt County, Virginia.  It is</w:t>
      </w:r>
    </w:p>
    <w:p>
      <w:pPr>
        <w:pStyle w:val="Normal"/>
        <w:rPr/>
      </w:pPr>
      <w:r>
        <w:rPr/>
        <w:t>said he was a Revolutionary War Soldier With the Troops at Valley Forge, in 1777.  He married a</w:t>
      </w:r>
    </w:p>
    <w:p>
      <w:pPr>
        <w:pStyle w:val="Normal"/>
        <w:rPr/>
      </w:pPr>
      <w:r>
        <w:rPr/>
        <w:t>Miss Armstrong and later moved to Kentucky.  Their children were Armstrong Ritchey, the Rev.</w:t>
      </w:r>
    </w:p>
    <w:p>
      <w:pPr>
        <w:pStyle w:val="Normal"/>
        <w:rPr/>
      </w:pPr>
      <w:r>
        <w:rPr/>
        <w:t>James Ritchey, Jr. (Born near Glasgow, Kentucky, June 18, 1804), John Ritchey, Stephen Ritchey</w:t>
      </w:r>
    </w:p>
    <w:p>
      <w:pPr>
        <w:pStyle w:val="Normal"/>
        <w:rPr/>
      </w:pPr>
      <w:r>
        <w:rPr/>
        <w:t>and Sarah Ritchey.  The fifth son was Elim Ritchey.  The Armstrong wife died in Kentucky.</w:t>
      </w:r>
    </w:p>
    <w:p>
      <w:pPr>
        <w:pStyle w:val="Normal"/>
        <w:rPr/>
      </w:pPr>
      <w:r>
        <w:rPr/>
      </w:r>
    </w:p>
    <w:p>
      <w:pPr>
        <w:pStyle w:val="Normal"/>
        <w:rPr/>
      </w:pPr>
      <w:r>
        <w:rPr/>
        <w:t>While residing in Kentucky, the Rev. James Ritchey, Sr., came to Indiana on horseback, accompanied by his daughter, Sarah, to preach at Beach Point, in Madison Township, Dubois County.  The church building was constructed of small round logs.  It was located near Hillsboro. How many such trips were made is not known.  Later this minister moved to Dubois County and built the house spoken of by Miss Helen Rose in Vol. IX as the "White House" Miss Rose was born in that house many years later.  In 1821 or 1822 the Rev. James Ritchey, Sr., Married Mrs. Elizabeth Green - widow of Edward Green.  Three children were born to this union.  They were Martha Ritchey (Mrs. James Steel), Alexander Chapman Ritchey (born in 1825 in "Dubois County) and Benjamin Ritchey who died early in life.  Rev. James Ritchey, Sr., the Revolutionary War Soldier, represented the counties of Pike and Dubois in the State Legislature, in 1828.  In 1833 he was appointed by the Presbytery to preach at Shiloh and all of the union churches of Dubois County.</w:t>
      </w:r>
    </w:p>
    <w:p>
      <w:pPr>
        <w:pStyle w:val="Normal"/>
        <w:rPr/>
      </w:pPr>
      <w:r>
        <w:rPr/>
      </w:r>
    </w:p>
    <w:p>
      <w:pPr>
        <w:pStyle w:val="Normal"/>
        <w:rPr/>
      </w:pPr>
      <w:r>
        <w:rPr/>
        <w:t>According to family tradition the Rev. James Ritchey, Sr., of Virginia and Kentucky, did not believe in Human Slavery and before leaving Kentucky.  He gave all his slaves their freedom.  A few years after moving to Dubois County he returned to his form home in Kentucy for a visit.  A number of his one-time slaves were sill living there and besought him to permit hem to return with him to the new land of opportunity.  One family, mother and two sons, came, as free people, and settled in Madison Township.  Their names were Lydia, Jim and Bos Miley.  Just before the Civil War "Negro Jim" worked for Nenian Green, father of the writer.  "Jim" was the first colored person I ever saw and he made a very vivid impression on my mind.  During the war I saw the others when they worked for Thomas Dillin, rather for his wife, while he was in the service.  They lived on what is now known as the "Parr Farm" west of Ireland and near the line of Boone and Madison Townships.  How many years they were there is not known to the writer.  "Aunt Betty" Anderson, who is ninety-two years old, says they were buried in the "Armstrong Graveyard."  The Negro mother was noted for being a most excellent cook; often serving in the capacity in the various homes of the community.  Her sons worked on the farms in the surrounding</w:t>
      </w:r>
    </w:p>
    <w:p>
      <w:pPr>
        <w:pStyle w:val="Normal"/>
        <w:rPr/>
      </w:pPr>
      <w:r>
        <w:rPr/>
        <w:t>neighborhood.</w:t>
      </w:r>
    </w:p>
    <w:p>
      <w:pPr>
        <w:pStyle w:val="Normal"/>
        <w:rPr/>
      </w:pPr>
      <w:r>
        <w:rPr/>
      </w:r>
    </w:p>
    <w:p>
      <w:pPr>
        <w:pStyle w:val="Normal"/>
        <w:rPr/>
      </w:pPr>
      <w:r>
        <w:rPr/>
        <w:t xml:space="preserve">The Rev. James Ritchey, Sr., died on what later was known as the "Rose Farm."  His remains are buried in some local graveyard in Dubois or Pike County.  This seems true in all probability.  He was the writer's great-grandfather.                    </w:t>
      </w:r>
    </w:p>
    <w:p>
      <w:pPr>
        <w:pStyle w:val="Normal"/>
        <w:rPr/>
      </w:pPr>
      <w:r>
        <w:rPr/>
      </w:r>
    </w:p>
    <w:p>
      <w:pPr>
        <w:pStyle w:val="Normal"/>
        <w:rPr/>
      </w:pPr>
      <w:r>
        <w:rPr/>
        <w:t>(NOTE: there is one, or more, pages missing.  The following continues)</w:t>
      </w:r>
    </w:p>
    <w:p>
      <w:pPr>
        <w:pStyle w:val="Normal"/>
        <w:rPr/>
      </w:pPr>
      <w:r>
        <w:rPr/>
      </w:r>
    </w:p>
    <w:p>
      <w:pPr>
        <w:pStyle w:val="Normal"/>
        <w:rPr/>
      </w:pPr>
      <w:r>
        <w:rPr/>
        <w:t>house.  In the meantime The McCarthy Saloon continued to flourish and again the temperance forces resorted to prosecution; two of their number going each day and taking down the names of minors and all other law violations.  On April 3, 1875, Andrew Evans was convicted of selling liquor to a minor, at Otwell.  He was fined one hundred and twenty-five dollars.  Alexander C. Ritchey was prosecuting witness.  The trail was held at Winslow, Indiana.  On Saturday, April 3, 1875, four men secreted themselves in an old log house beside the road in Pike County over which Mr. Ritchey had to travel in going home after the trail.  When he came along, at three o'clock in the afternoon, they opened fire from the crevices of the old building.  Seven bullet holes were found in his body and thirteen in his overcoat and other clothing.  His companion took him to the nearest house where medical attention was given him.  Scores of men stood guard that night, around the house where he lay stricken.  Next day he was carried on a stretcher eight miles to his home where he lingered until May 3, 1875 when he died.  His grave is in New Lebanon Cemetery, in Pike County.  The four men were arrested but at the trail no one could be found who was willing to testify against them so they were never punished for their crime.  The murder</w:t>
      </w:r>
    </w:p>
    <w:p>
      <w:pPr>
        <w:pStyle w:val="Normal"/>
        <w:rPr/>
      </w:pPr>
      <w:r>
        <w:rPr/>
        <w:t>of Alexander C. Ritchey was the eight committed near Winslow in Pike County.  Alexander Chapman Ritchey was a brave man.  He was one of a number of local people who, in 1849, went overland to California in the "Gold Rush."  He lived for fourteen years in California, in San Francisco, and the Sacramento Valley.  He returned to Indiana by ocean water and the Mississippi River.</w:t>
      </w:r>
    </w:p>
    <w:p>
      <w:pPr>
        <w:pStyle w:val="Normal"/>
        <w:rPr/>
      </w:pPr>
      <w:r>
        <w:rPr/>
      </w:r>
    </w:p>
    <w:p>
      <w:pPr>
        <w:pStyle w:val="Normal"/>
        <w:rPr/>
      </w:pPr>
      <w:r>
        <w:rPr/>
        <w:t>The McCarty Saloon, at Otwell, continued in business until at least four more murders were committed.  The last was the Saloon Keeper and hid bartender, both killed at the same time.  No saloons have existed in Otwell since that time.</w:t>
      </w:r>
    </w:p>
    <w:p>
      <w:pPr>
        <w:pStyle w:val="Normal"/>
        <w:rPr/>
      </w:pPr>
      <w:r>
        <w:rPr/>
      </w:r>
    </w:p>
    <w:p>
      <w:pPr>
        <w:pStyle w:val="Normal"/>
        <w:rPr/>
      </w:pPr>
      <w:r>
        <w:rPr/>
        <w:t>Through the sacrifice of many lives and the untiring efforts of the Hon. Samuel E. Dillon, a dry</w:t>
      </w:r>
    </w:p>
    <w:p>
      <w:pPr>
        <w:pStyle w:val="Normal"/>
        <w:rPr/>
      </w:pPr>
      <w:r>
        <w:rPr/>
        <w:t>attorney of Petersburg, Pike County was enabled to banish the saloons from its territory by means</w:t>
      </w:r>
    </w:p>
    <w:p>
      <w:pPr>
        <w:pStyle w:val="Normal"/>
        <w:rPr/>
      </w:pPr>
      <w:r>
        <w:rPr/>
        <w:t>of the "Local Option" law, long before the passage of the Volstead Act.</w:t>
      </w:r>
    </w:p>
    <w:p>
      <w:pPr>
        <w:pStyle w:val="Normal"/>
        <w:rPr/>
      </w:pPr>
      <w:r>
        <w:rPr/>
      </w:r>
    </w:p>
    <w:p>
      <w:pPr>
        <w:pStyle w:val="Normal"/>
        <w:rPr/>
      </w:pPr>
      <w:r>
        <w:rPr/>
        <w:t>We read much today of dry against killing innocent persons.  Perhaps there may be a few</w:t>
      </w:r>
    </w:p>
    <w:p>
      <w:pPr>
        <w:pStyle w:val="Normal"/>
        <w:rPr/>
      </w:pPr>
      <w:r>
        <w:rPr/>
        <w:t>instances, but of those show lives have seen ruthlessly taken in their efforts to rid the country of</w:t>
      </w:r>
    </w:p>
    <w:p>
      <w:pPr>
        <w:pStyle w:val="Normal"/>
        <w:rPr/>
      </w:pPr>
      <w:r>
        <w:rPr/>
        <w:t>the evils of intemperance, we hear buy little and the incident is soon forgotten.  Happy at least is</w:t>
      </w:r>
    </w:p>
    <w:p>
      <w:pPr>
        <w:pStyle w:val="Normal"/>
        <w:rPr/>
      </w:pPr>
      <w:r>
        <w:rPr/>
        <w:t>the writer, that the government no longer gives sanction and protection to such an evil as the</w:t>
      </w:r>
    </w:p>
    <w:p>
      <w:pPr>
        <w:pStyle w:val="Normal"/>
        <w:rPr/>
      </w:pPr>
      <w:r>
        <w:rPr/>
        <w:t>saloon which debauched so many of its citizens.</w:t>
      </w:r>
    </w:p>
    <w:p>
      <w:pPr>
        <w:pStyle w:val="Normal"/>
        <w:rPr/>
      </w:pPr>
      <w:r>
        <w:rPr/>
      </w:r>
    </w:p>
    <w:p>
      <w:pPr>
        <w:pStyle w:val="Normal"/>
        <w:rPr/>
      </w:pPr>
      <w:r>
        <w:rPr/>
        <w:t xml:space="preserve">                        </w:t>
      </w:r>
      <w:r>
        <w:rPr/>
        <w:t>********************************</w:t>
      </w:r>
    </w:p>
    <w:p>
      <w:pPr>
        <w:pStyle w:val="Normal"/>
        <w:rPr/>
      </w:pPr>
      <w:r>
        <w:rPr/>
        <w:t xml:space="preserve">                                </w:t>
      </w:r>
    </w:p>
    <w:p>
      <w:pPr>
        <w:pStyle w:val="Heading1"/>
        <w:rPr/>
      </w:pPr>
      <w:r>
        <w:rPr/>
        <w:t>PART IV - THE COOPER FAMILY</w:t>
      </w:r>
    </w:p>
    <w:p>
      <w:pPr>
        <w:pStyle w:val="Normal"/>
        <w:rPr/>
      </w:pPr>
      <w:r>
        <w:rPr/>
        <w:t xml:space="preserve">                                                </w:t>
      </w:r>
    </w:p>
    <w:p>
      <w:pPr>
        <w:pStyle w:val="Normal"/>
        <w:rPr/>
      </w:pPr>
      <w:r>
        <w:rPr/>
        <w:t xml:space="preserve">William B. Cooper, Sr., and his wife Mary Ferree Cooper came from Harrison County, Indiana. </w:t>
      </w:r>
    </w:p>
    <w:p>
      <w:pPr>
        <w:pStyle w:val="Normal"/>
        <w:rPr/>
      </w:pPr>
      <w:r>
        <w:rPr/>
        <w:t>On December 8, 1938, he entered 40 acres in Section 35 about one mile south-west of Haysville,</w:t>
      </w:r>
    </w:p>
    <w:p>
      <w:pPr>
        <w:pStyle w:val="Normal"/>
        <w:rPr/>
      </w:pPr>
      <w:r>
        <w:rPr/>
        <w:t>in Harrison Township and settled there.  Later he purchased 80 acres more, so there were 120</w:t>
      </w:r>
    </w:p>
    <w:p>
      <w:pPr>
        <w:pStyle w:val="Normal"/>
        <w:rPr/>
      </w:pPr>
      <w:r>
        <w:rPr/>
        <w:t>acres in the Cooper farm.  There were two children, Rachel and Carl Cooper.  After the death of</w:t>
      </w:r>
    </w:p>
    <w:p>
      <w:pPr>
        <w:pStyle w:val="Normal"/>
        <w:rPr/>
      </w:pPr>
      <w:r>
        <w:rPr/>
        <w:t>his first wife, William B. Cooper married Jemima America Brittain, a daughter of Johan and Sarah</w:t>
      </w:r>
    </w:p>
    <w:p>
      <w:pPr>
        <w:pStyle w:val="Normal"/>
        <w:rPr/>
      </w:pPr>
      <w:r>
        <w:rPr/>
        <w:t>Lindsey Brittain.  To this second union were born six sons and one daughter - The Rev. George</w:t>
      </w:r>
    </w:p>
    <w:p>
      <w:pPr>
        <w:pStyle w:val="Normal"/>
        <w:rPr/>
      </w:pPr>
      <w:r>
        <w:rPr/>
        <w:t>C. Cooper, Lemmel L. Cooper, Warren Cooper, Edmond V. Cooper, Robert Cooper, William B.</w:t>
      </w:r>
    </w:p>
    <w:p>
      <w:pPr>
        <w:pStyle w:val="Normal"/>
        <w:rPr/>
      </w:pPr>
      <w:r>
        <w:rPr/>
        <w:t>Cooper, Jr., and Sallie Cooper.  William B. Cooper, Sr., died in 1865 and was buried on the farm</w:t>
      </w:r>
    </w:p>
    <w:p>
      <w:pPr>
        <w:pStyle w:val="Normal"/>
        <w:rPr/>
      </w:pPr>
      <w:r>
        <w:rPr/>
        <w:t>where he lived.  Carl Cooper died at Jefferson City, Mo. while in the service during the Civil War.</w:t>
      </w:r>
    </w:p>
    <w:p>
      <w:pPr>
        <w:pStyle w:val="Normal"/>
        <w:rPr/>
      </w:pPr>
      <w:r>
        <w:rPr/>
      </w:r>
    </w:p>
    <w:p>
      <w:pPr>
        <w:pStyle w:val="Normal"/>
        <w:rPr/>
      </w:pPr>
      <w:r>
        <w:rPr/>
        <w:t>Rachel Cooper married John Columbus Brittain, and their children are Elbridge, Lincoln, Roscoe,</w:t>
      </w:r>
    </w:p>
    <w:p>
      <w:pPr>
        <w:pStyle w:val="Normal"/>
        <w:rPr/>
      </w:pPr>
      <w:r>
        <w:rPr/>
        <w:t>Hyson, John, James A. Leora (Mrs. John Kirklin), Clara (Mrs. Homer Wineinger).  One daughter,</w:t>
      </w:r>
    </w:p>
    <w:p>
      <w:pPr>
        <w:pStyle w:val="Normal"/>
        <w:rPr/>
      </w:pPr>
      <w:r>
        <w:rPr/>
        <w:t>Stella, died unmarried.  The three daughters were efficient teachers in the Dubois County schools.</w:t>
      </w:r>
    </w:p>
    <w:p>
      <w:pPr>
        <w:pStyle w:val="Normal"/>
        <w:rPr/>
      </w:pPr>
      <w:r>
        <w:rPr/>
      </w:r>
    </w:p>
    <w:p>
      <w:pPr>
        <w:pStyle w:val="Normal"/>
        <w:rPr/>
      </w:pPr>
      <w:r>
        <w:rPr/>
        <w:t>George C. Cooper, son of William B. Cooper, Sr., and Jemima A. Cooper, was a prominent educator and also a minister in the Presbyterian Church.  He taught in the Huntingburg and Jasper public schools and also served one term as superintendent of schools in Dubois County.  He married Laura Hollen; two sons and two daughters are living, Laurence M. Frank, Georgia (Mrs. Max Stewart) all of Indianapolis, and Jennie Cooper who is a teacher in Los Angles, Calif.  The Ref. George C. Cooper died Sept. 30, 1905 and was buried at Portersville Oct. 2, 1905.  He was born near Haysville, August 6th, 1845.  He was the first native teacher of Dubois County licensed to teach in the public schools.</w:t>
      </w:r>
    </w:p>
    <w:p>
      <w:pPr>
        <w:pStyle w:val="Normal"/>
        <w:rPr/>
      </w:pPr>
      <w:r>
        <w:rPr/>
      </w:r>
    </w:p>
    <w:p>
      <w:pPr>
        <w:pStyle w:val="Normal"/>
        <w:rPr/>
      </w:pPr>
      <w:r>
        <w:rPr/>
        <w:t>Warren W. Cooper, son of William B. Cooper, Sr., married Eve Wineinger, daughter of Jonatha Wineinger.  Their children were Flora (Mrs. John Knutz, of Missouri); William J. Cooper, of</w:t>
      </w:r>
    </w:p>
    <w:p>
      <w:pPr>
        <w:pStyle w:val="Normal"/>
        <w:rPr/>
      </w:pPr>
      <w:r>
        <w:rPr/>
        <w:t>Winslow, Ind.; Walter Cooper, of Louisville, Ky; Lora (Mrs. Edward Brewster), Winslow; Etta</w:t>
      </w:r>
    </w:p>
    <w:p>
      <w:pPr>
        <w:pStyle w:val="Normal"/>
        <w:rPr/>
      </w:pPr>
      <w:r>
        <w:rPr/>
        <w:t>(Mrs. Thomas Vice of South Bend, Ind.).  Warren W. Cooper is buried at Portersville.</w:t>
      </w:r>
    </w:p>
    <w:p>
      <w:pPr>
        <w:pStyle w:val="Normal"/>
        <w:rPr/>
      </w:pPr>
      <w:r>
        <w:rPr/>
      </w:r>
    </w:p>
    <w:p>
      <w:pPr>
        <w:pStyle w:val="Normal"/>
        <w:rPr/>
      </w:pPr>
      <w:r>
        <w:rPr/>
        <w:t>Edmond V. Cooper, son of William S. Cooper. Sr., married Emma Brook and four children were born: May, of San Jose, Calif.; Anna, of Denver, Col.; Carl B. Cooper of Seymour, Ind.; and Bruce E. Cooper of Stewartsville, Ind.  After the death of Emma, first wife of Edmond V. Cooper, he married Agnes Moore and on son, Guy Cooper, survives.  He lives in Seymour, Ind.  Edmond V. Cooper is buried in Bethel Cemetery in Boone Township.</w:t>
      </w:r>
    </w:p>
    <w:p>
      <w:pPr>
        <w:pStyle w:val="Normal"/>
        <w:rPr/>
      </w:pPr>
      <w:r>
        <w:rPr/>
      </w:r>
    </w:p>
    <w:p>
      <w:pPr>
        <w:pStyle w:val="Normal"/>
        <w:rPr/>
      </w:pPr>
      <w:r>
        <w:rPr/>
        <w:t>Carl B. Cooper Son of Edmond B. Cooper married Madge Lemons, daughter of Infield Scott Lemons and Emma McDonald Lemons a descendant of Allen McDonald, first white children born in Dubois County.  They had two children Landon and Velha Cooper.</w:t>
      </w:r>
    </w:p>
    <w:p>
      <w:pPr>
        <w:pStyle w:val="Normal"/>
        <w:rPr/>
      </w:pPr>
      <w:r>
        <w:rPr/>
      </w:r>
    </w:p>
    <w:p>
      <w:pPr>
        <w:pStyle w:val="Normal"/>
        <w:rPr/>
      </w:pPr>
      <w:r>
        <w:rPr/>
        <w:t>Bruce Cooper, son of Edmond V. Cooper and his wife Anna Cooper have two children Margaret and Edmond B. Cooper.  Bruce E. Cooper has been in the State Legislature of Indiana for three years; in 1927, in the lower house; in 1928 and 1929; in the Senate, representing the counties of Vandenberg and Pose.  He is now Deputy State auditor.</w:t>
      </w:r>
    </w:p>
    <w:p>
      <w:pPr>
        <w:pStyle w:val="Normal"/>
        <w:rPr/>
      </w:pPr>
      <w:r>
        <w:rPr/>
      </w:r>
    </w:p>
    <w:p>
      <w:pPr>
        <w:pStyle w:val="Normal"/>
        <w:rPr/>
      </w:pPr>
      <w:r>
        <w:rPr/>
        <w:t>Sallie Cooper, daughter of William B. Cooper, Sr., married Milton Holder, of Hatfield, Missouri. Robert Cooper is the only member of William B. Coopers' Sr's family lining and he and his family reside in Velpen, Ind.</w:t>
      </w:r>
    </w:p>
    <w:p>
      <w:pPr>
        <w:pStyle w:val="Normal"/>
        <w:rPr/>
      </w:pPr>
      <w:r>
        <w:rPr/>
      </w:r>
    </w:p>
    <w:p>
      <w:pPr>
        <w:pStyle w:val="Normal"/>
        <w:rPr/>
      </w:pPr>
      <w:r>
        <w:rPr/>
        <w:t xml:space="preserve">William B. Cooper, Jr., married Mollie B. Rose, daughter of Joel B. Rose and three children were born: Joel Cooper and June (Mrs. Wendal A. Baker), both of Indianapolis; Ethel Cooper (Mrs. Lester Brown) living in Albany, New York.  William B. Cooper, Jr., is buried at Oakland City, Indiana.  Mollie B.  Cooper (the widow of William B. Cooper, Jr.,) has been a teacher for several years in the schools of Gary, Indiana. </w:t>
      </w:r>
    </w:p>
    <w:p>
      <w:pPr>
        <w:pStyle w:val="Normal"/>
        <w:rPr/>
      </w:pPr>
      <w:r>
        <w:rPr/>
      </w:r>
    </w:p>
    <w:p>
      <w:pPr>
        <w:pStyle w:val="Normal"/>
        <w:rPr/>
      </w:pPr>
      <w:r>
        <w:rPr/>
        <w:t>Lemuel L. Cooper, son of William S. Cooper, Sr., and Jemima A. Brittain Cooper, was born Oct. 17th. 1851 and married Josephine Green, the writer of this article, Sept. 15th., 1877.  A farm of one hundred and sixty acres was purchased in section eleven, Boone Township.  There we reared our family; three children, Kate, Alexander Byron and Horace Died early in life.  They and their father, who died April 24th, 1906, sleep in Lemmons Cemetery.  The living children are Belle, Edna, Lillian, Iva., Jemima, Homer Green and Lemuel L. Cooper, Jr.</w:t>
      </w:r>
    </w:p>
    <w:p>
      <w:pPr>
        <w:pStyle w:val="Normal"/>
        <w:rPr/>
      </w:pPr>
      <w:r>
        <w:rPr/>
      </w:r>
    </w:p>
    <w:p>
      <w:pPr>
        <w:pStyle w:val="Normal"/>
        <w:rPr/>
      </w:pPr>
      <w:r>
        <w:rPr/>
        <w:t>Belle Cooper married C. V. Haworth, who has been Superintendent of the City Schools of Kokomo for almost twenty years.  The children of C. V. Haworth and Belle, cooper Haworth are Edna (Mrs. John Cole Morton, of Ridge Farm, Ill.); Robert Haworth who married Mary Katherine Sounders, of Kokomo - they reside in Washington, D.C.; Josephine Dillon Haworth and Catherine Haworth who are still at home with their parents.</w:t>
      </w:r>
    </w:p>
    <w:p>
      <w:pPr>
        <w:pStyle w:val="Normal"/>
        <w:rPr/>
      </w:pPr>
      <w:r>
        <w:rPr/>
      </w:r>
    </w:p>
    <w:p>
      <w:pPr>
        <w:pStyle w:val="Normal"/>
        <w:rPr/>
      </w:pPr>
      <w:r>
        <w:rPr/>
        <w:t>Edna Cooper, daughter of L. L. Cooper married Samuel O. White, of Muncie, Ind., and their two children are Margaret Ferrel and Rosemary White.</w:t>
      </w:r>
    </w:p>
    <w:p>
      <w:pPr>
        <w:pStyle w:val="Normal"/>
        <w:rPr/>
      </w:pPr>
      <w:r>
        <w:rPr/>
      </w:r>
    </w:p>
    <w:p>
      <w:pPr>
        <w:pStyle w:val="Normal"/>
        <w:rPr/>
      </w:pPr>
      <w:r>
        <w:rPr/>
        <w:t>Lillian, third daughter of L. L. Cooper married Reese Haworth, a brother of C.V. Haworth.  Their children are Clarkson Haworth who married Mary Haworth, of Kokomo), Betty Haworth, Carl Cooper Haworth and Paul Haworth.</w:t>
      </w:r>
    </w:p>
    <w:p>
      <w:pPr>
        <w:pStyle w:val="Normal"/>
        <w:rPr/>
      </w:pPr>
      <w:r>
        <w:rPr/>
      </w:r>
    </w:p>
    <w:p>
      <w:pPr>
        <w:pStyle w:val="Normal"/>
        <w:rPr/>
      </w:pPr>
      <w:r>
        <w:rPr/>
        <w:t>Iva M. Cooper married Joseph T. Head, of Indianapolis.  She is a teacher in the Washington High School of Indianapolis.  They have no children.</w:t>
      </w:r>
    </w:p>
    <w:p>
      <w:pPr>
        <w:pStyle w:val="Normal"/>
        <w:rPr/>
      </w:pPr>
      <w:r>
        <w:rPr/>
      </w:r>
    </w:p>
    <w:p>
      <w:pPr>
        <w:pStyle w:val="Normal"/>
        <w:rPr/>
      </w:pPr>
      <w:r>
        <w:rPr/>
        <w:t>Jemima Cooper, daughter of L. L. Cooper married O. H. Inman, of Indianapolis and their children are Joseph Cooper Inman, Mary Emily Inman and Jean Inman.</w:t>
      </w:r>
    </w:p>
    <w:p>
      <w:pPr>
        <w:pStyle w:val="Normal"/>
        <w:rPr/>
      </w:pPr>
      <w:r>
        <w:rPr/>
      </w:r>
    </w:p>
    <w:p>
      <w:pPr>
        <w:pStyle w:val="Normal"/>
        <w:rPr/>
      </w:pPr>
      <w:r>
        <w:rPr/>
        <w:t>Homer Green Cooper, son of L. L. Cooper, married Clare Molloy, daughter of Patrick and Ellen Molloy.  Their Children are James Molloy Cooper, Robert H., Elizabeth Jean, Ruth and Mary Josephine Cooper.</w:t>
      </w:r>
    </w:p>
    <w:p>
      <w:pPr>
        <w:pStyle w:val="Normal"/>
        <w:rPr/>
      </w:pPr>
      <w:r>
        <w:rPr/>
      </w:r>
    </w:p>
    <w:p>
      <w:pPr>
        <w:pStyle w:val="Normal"/>
        <w:rPr/>
      </w:pPr>
      <w:r>
        <w:rPr/>
        <w:t>Lemuel L. Cooper, Jr., married Estelle Johnson and their child is Helen Cooper. On Dec. 11th, 1917, L. L. Cooper, Jr., volunteered his services to the Government in the World War.  He was mustered in at Ft. Thomas, Ky., Dec. 12th, 1917, on his twenty-fourth birthday.  In two weeks he was sent to Camp Taylor with the 46th Infantry.  He was sent from there to Dayton, Ohio, and transferred to the 172nd Aero Squadron.  Later he was sent to Garden City, Long Island, where he was in a hospital for a month.  He was again transferred to the 377th Aero Squadron and sail from Halifax, Mar. 22nd, 1918 with the American Expeditionary Forces.  He landed in Glasgow, Scotland, April 1st, 1918.  He was stationed with the Royal Air Forces, in Ramsey, England, Lark Hill, Old Sarum and Lake Downs, on the Salisbury Plains.  He left Liverpool, Dec. 2nd, 1918, and landed at Hosoken, New Jersey, Dec. 12th., 1918 (his birthday -  and was discharged Dec. 39th, 1918 at Camp Sherman, Chillicothe, Ohio.</w:t>
      </w:r>
    </w:p>
    <w:p>
      <w:pPr>
        <w:pStyle w:val="Normal"/>
        <w:rPr/>
      </w:pPr>
      <w:r>
        <w:rPr/>
      </w:r>
    </w:p>
    <w:p>
      <w:pPr>
        <w:pStyle w:val="Normal"/>
        <w:rPr/>
      </w:pPr>
      <w:r>
        <w:rPr/>
        <w:t xml:space="preserve">                              </w:t>
      </w:r>
    </w:p>
    <w:p>
      <w:pPr>
        <w:pStyle w:val="Normal"/>
        <w:jc w:val="center"/>
        <w:rPr>
          <w:b/>
          <w:b/>
          <w:bCs/>
        </w:rPr>
      </w:pPr>
      <w:r>
        <w:rPr>
          <w:b/>
          <w:bCs/>
        </w:rPr>
        <w:t>PART V - DUBOIS COUNTY AND SOME OF ITS FIRST SETTLERS.</w:t>
      </w:r>
    </w:p>
    <w:p>
      <w:pPr>
        <w:pStyle w:val="Normal"/>
        <w:rPr/>
      </w:pPr>
      <w:r>
        <w:rPr/>
        <w:t xml:space="preserve">                                                </w:t>
      </w:r>
    </w:p>
    <w:p>
      <w:pPr>
        <w:pStyle w:val="Normal"/>
        <w:rPr/>
      </w:pPr>
      <w:r>
        <w:rPr/>
        <w:t>The first permanent homes built in Dubois County were built by John and William McDonald about 1801, in what is now Boone Township.  At that time the territory was occupied by the Indians.  It is traditional that the cabins were scarcely completed before others were springing up in the forest.</w:t>
      </w:r>
    </w:p>
    <w:p>
      <w:pPr>
        <w:pStyle w:val="Normal"/>
        <w:rPr/>
      </w:pPr>
      <w:r>
        <w:rPr/>
      </w:r>
    </w:p>
    <w:p>
      <w:pPr>
        <w:pStyle w:val="Normal"/>
        <w:rPr/>
      </w:pPr>
      <w:r>
        <w:rPr/>
        <w:t>The encroachment of the white man made the Indians troublesome and a block house was built near the "Mud Holes" and called Fr. McDonald.  The entire settlement contributed to its erection.  All the people fled to Fort McDonald when the Indians went on the war Path.</w:t>
      </w:r>
    </w:p>
    <w:p>
      <w:pPr>
        <w:pStyle w:val="Normal"/>
        <w:rPr/>
      </w:pPr>
      <w:r>
        <w:rPr/>
      </w:r>
    </w:p>
    <w:p>
      <w:pPr>
        <w:pStyle w:val="Normal"/>
        <w:rPr/>
      </w:pPr>
      <w:r>
        <w:rPr/>
        <w:t>Within seven years more than thirty families came from Kentucky and settled in what is now Madison Township.  They were seeking good farm land, and agriculturally speaking Boone and Madison Townships are the garden spots of the country.  Many Virginians migrated to Kentucky, but not being very well satisfied there, came over the "Buffalo Trail" running through Louisville toward Vincennes to Dubois County.   Perhaps more of the pioneer settlers of Southern Indiana came from Kentucky than from any other state, though quite a number came from the Carolinas and Tennessee.  The Indians were not the only cause of trouble the pioneers had for there were many swamps which took years to clear and drain.</w:t>
      </w:r>
    </w:p>
    <w:p>
      <w:pPr>
        <w:pStyle w:val="Normal"/>
        <w:rPr/>
      </w:pPr>
      <w:r>
        <w:rPr/>
      </w:r>
    </w:p>
    <w:p>
      <w:pPr>
        <w:pStyle w:val="Normal"/>
        <w:rPr/>
      </w:pPr>
      <w:r>
        <w:rPr/>
        <w:t>The overflow of the rovers caused much sickness; malarial fever, ague and milk sickness brought much suffering to the people.  It is said sickness almost depopulated some of the settlements.  For thirty years there was no physician nearer than Vincennes.</w:t>
      </w:r>
    </w:p>
    <w:p>
      <w:pPr>
        <w:pStyle w:val="Normal"/>
        <w:rPr/>
      </w:pPr>
      <w:r>
        <w:rPr/>
      </w:r>
    </w:p>
    <w:p>
      <w:pPr>
        <w:pStyle w:val="Normal"/>
        <w:rPr/>
      </w:pPr>
      <w:r>
        <w:rPr/>
        <w:t>It is family history that when the maternal grandmother of the writer and wife of Samuel Dillin, Sr., son of the Revolutionary War Soldier, became seriously ill, a runner was dispatched, on horseback, to Vincennes for a doctor; that one horse was killed on the trip over and another on the return trip.  When the doctor arrived the mother was dead, leaving five small children, one, a new born infant.  This occurred in 1835.  The only medicine of our pioneers was bark and herbs gathered from the forest and dried, with but little knowledge, no doubt, of its efficiency.  There could have been no fruit (except the wild berries) until the forest was cleared, fruit trees planted, and years of waiting until bearing time.</w:t>
      </w:r>
    </w:p>
    <w:p>
      <w:pPr>
        <w:pStyle w:val="Normal"/>
        <w:rPr/>
      </w:pPr>
      <w:r>
        <w:rPr/>
      </w:r>
    </w:p>
    <w:p>
      <w:pPr>
        <w:pStyle w:val="Normal"/>
        <w:rPr/>
      </w:pPr>
      <w:r>
        <w:rPr/>
        <w:t>The Luccious Pumpkin, in a great measure, too, the place of fruit.  It was out in round rings, peeled, hung on poles, suspended from the ceiling near the huge fireplace and dried, in the early winter, thus furnishing a supply for later use.  The pumpkin pies baked in "Dutch ovens" on the hearth, for there were no stoves, in that day, were delicious, no doubt.  The trusty rifle, which hung over the door of every cabin was the greatest source of good supply though pioneers were very proficient in the art of setting traps for quails and wild turkeys, which were abundant for more than fifty years.</w:t>
      </w:r>
    </w:p>
    <w:p>
      <w:pPr>
        <w:pStyle w:val="Normal"/>
        <w:rPr/>
      </w:pPr>
      <w:r>
        <w:rPr/>
      </w:r>
    </w:p>
    <w:p>
      <w:pPr>
        <w:pStyle w:val="Normal"/>
        <w:rPr/>
      </w:pPr>
      <w:r>
        <w:rPr/>
        <w:t xml:space="preserve">The writer remembers going, in 1863 with her grandfather to his turkey pens in which were fifteen wild turkeys caught by means of a trap door.  How much they owed to the fresh meats to promote health, in the absence of fresh fruits and vegetables, perhaps the pioneers never knew. </w:t>
      </w:r>
    </w:p>
    <w:p>
      <w:pPr>
        <w:pStyle w:val="Normal"/>
        <w:rPr/>
      </w:pPr>
      <w:r>
        <w:rPr/>
      </w:r>
    </w:p>
    <w:p>
      <w:pPr>
        <w:pStyle w:val="Normal"/>
        <w:rPr/>
      </w:pPr>
      <w:r>
        <w:rPr/>
        <w:t>The first physician to come to Dubois County was Doctor Aaron Bailey McCrillus.  His coming was a great blessing to the struggling pioneers.  He was not only a successful doctor, but a useful citizen, in the formative period of the county.  His grave is in the city cemetery at Jasper, in which town he lived, after he left Portersville, where he had seen a resident physician.</w:t>
      </w:r>
    </w:p>
    <w:p>
      <w:pPr>
        <w:pStyle w:val="Normal"/>
        <w:rPr/>
      </w:pPr>
      <w:r>
        <w:rPr/>
      </w:r>
    </w:p>
    <w:p>
      <w:pPr>
        <w:pStyle w:val="Normal"/>
        <w:rPr/>
      </w:pPr>
      <w:r>
        <w:rPr/>
        <w:t>In 1846, Doctor Edward A. Glezen came to Madison Township, and built the second house in what is now the town of Ireland, Henry green having built the first.  Dr. Glezen's successful treatment of Cholera, During the epidemic of 1849, helped him to establish a large practice.  In 1854, he married Miss Mary Dillin, daughter of Samuel Dillin, Sr. after which they bought a large farm west of Ireland where they spent the remainder of their lives and reared their family.  For more than fifty years he was a successful "country Doctor" - a useful citizen, a "pillar" in the church and much beloved by his patients to whom he brought such physical and spiritual comfort.  He sleeps at Shiloh.</w:t>
      </w:r>
    </w:p>
    <w:p>
      <w:pPr>
        <w:pStyle w:val="Normal"/>
        <w:rPr/>
      </w:pPr>
      <w:r>
        <w:rPr/>
      </w:r>
    </w:p>
    <w:p>
      <w:pPr>
        <w:pStyle w:val="Normal"/>
        <w:rPr/>
      </w:pPr>
      <w:r>
        <w:rPr/>
        <w:t>In that early day, the minister was considered the "intellectual" of the community; the doctors only being second.  Of this class Dr. McCrillus, Dr. Welman and Dr. E. A. Glezen well filled their role.  Of the early divines we find the names of Alexander Chapman, Alexander Downey, James Ritchey, Sr., Hiram A. Hunter and Others.  Religious services were conducted at campgrounds and occasionally in log buildings which served for both church and school.  Many services were conducted in the home of some of the settlers.  Those hardy pioneers were faithful and zealous in their religious worship.</w:t>
      </w:r>
    </w:p>
    <w:p>
      <w:pPr>
        <w:pStyle w:val="Normal"/>
        <w:rPr/>
      </w:pPr>
      <w:r>
        <w:rPr/>
      </w:r>
    </w:p>
    <w:p>
      <w:pPr>
        <w:pStyle w:val="Normal"/>
        <w:rPr/>
      </w:pPr>
      <w:r>
        <w:rPr/>
        <w:t>One of the most outstanding ministers of Dubois County was the Rev. A. J. Strain, perhaps the most universally beloved man of his day in Dubois County.  He lived there during the trying period of the Civil War.  He was one of the first to give comfort and council in the home of sorrow and distress; also, one of the merriest in their merry making.  He not only built up the churches but the schools as well.  He was the first School Examiner of the County.</w:t>
      </w:r>
    </w:p>
    <w:p>
      <w:pPr>
        <w:pStyle w:val="Normal"/>
        <w:rPr/>
      </w:pPr>
      <w:r>
        <w:rPr/>
      </w:r>
    </w:p>
    <w:p>
      <w:pPr>
        <w:pStyle w:val="Normal"/>
        <w:rPr/>
      </w:pPr>
      <w:r>
        <w:rPr/>
        <w:t>In 1864, Mrs. Charlotte Dillin Green, mother of the writer, taught school in a new frame building equipped with desks and blackboards, the Madison School, in Madison Township just west of Ireland.  Rev. Strain was then the School Examiner.  I remember hearing my mother say on returning from Jasper, where she had gone to take the examination, "her examination today was oral."  Oral being a new word in my vocabulary it had to be explained; and it was never forgotten.  In 1862, my mother taught school in an old log building in Pike County.  There were long rough benches, hewn from small logs for seats; a wide board ran along one wall. It was used for writing and as a receptacle for books when not otherwise in use.  In 1865 mother taught in Winslow, which ended her teaching career.</w:t>
      </w:r>
    </w:p>
    <w:p>
      <w:pPr>
        <w:pStyle w:val="Normal"/>
        <w:rPr/>
      </w:pPr>
      <w:r>
        <w:rPr/>
      </w:r>
    </w:p>
    <w:p>
      <w:pPr>
        <w:pStyle w:val="Normal"/>
        <w:rPr/>
      </w:pPr>
      <w:r>
        <w:rPr/>
        <w:t>The Rev. Strain was almost a weekly visitor in the home of Grandfather Samuel Dillin Sr.; he baptized, received into the church all the members of the family, had the marriage services, also the burial services for those in the family who died.  The writer was baptized and received into the Church during his ministry.  The close relationship which existed between him and our family was in no way different from that of scores of others.  There was universal mourning in his passing by people of all classes and all creeds.  It was generally conceded that his place could never be filled and perhaps it never will be because of the changed condition of the times.</w:t>
      </w:r>
    </w:p>
    <w:p>
      <w:pPr>
        <w:pStyle w:val="Normal"/>
        <w:rPr/>
      </w:pPr>
      <w:r>
        <w:rPr/>
      </w:r>
    </w:p>
    <w:p>
      <w:pPr>
        <w:pStyle w:val="Normal"/>
        <w:rPr/>
      </w:pPr>
      <w:r>
        <w:rPr/>
        <w:t>E. R. Brundick of Huntingburg, was the first County Superintendent of Schools, appointed in</w:t>
      </w:r>
    </w:p>
    <w:p>
      <w:pPr>
        <w:pStyle w:val="Normal"/>
        <w:rPr/>
      </w:pPr>
      <w:r>
        <w:rPr/>
        <w:t>1873.  During the six years in which he held that office, my husband, L. L. Cooper was a teacher in the public schools of Boone Township.  The writer taught in the same township in the winter of 1876 and 1877.  In 1879, the Rev. George C. Cooper, brother of L. L. Cooper, became the second County Superintendent of Schools. At a later date the two half sisters of the writer, Louise and Mattie Ritchey, were efficient teachers under George R. Wilson as Superintendent as were also the five daughters of L. L. and Josephine Green Cooper.</w:t>
      </w:r>
    </w:p>
    <w:p>
      <w:pPr>
        <w:pStyle w:val="Normal"/>
        <w:rPr/>
      </w:pPr>
      <w:r>
        <w:rPr/>
      </w:r>
    </w:p>
    <w:p>
      <w:pPr>
        <w:pStyle w:val="Normal"/>
        <w:rPr/>
      </w:pPr>
      <w:r>
        <w:rPr/>
        <w:t>Miss Helen Rose, who was for many years an efficient teacher, had written such a splendid article on the activities of the W.C.T.U. in Dubois County that there is little more to g said, but he writer wishes to add, that she, too, was one of the number, in fact, being the first county president of the W.C.T.U.  However, to Mrs. M. L. Hosse and Mrs. Mary Dillin Glezen must belong the honor of staring the movement which did so much to change the sentiment of the community and was so afar reaching in its influence.  Those two women were never seen without the little white ribbon bow, the emblem of the W.C.T.U. pinned on the front of their dresses.  Even in death they wore the emblem to their last resting place.  The W.C.T.U. Emblem is carved on Mrs. Glezen's monument, also, and the women who took part in it were not only better fitted as home makers but also were more capable of taking their place in any other public capacity if occasion demanded it.</w:t>
      </w:r>
    </w:p>
    <w:p>
      <w:pPr>
        <w:pStyle w:val="Normal"/>
        <w:rPr/>
      </w:pPr>
      <w:r>
        <w:rPr/>
      </w:r>
    </w:p>
    <w:p>
      <w:pPr>
        <w:pStyle w:val="Normal"/>
        <w:rPr/>
      </w:pPr>
      <w:r>
        <w:rPr/>
        <w:t>In 1861, a farm at the geographical center of the county was purchased by the county from Edward A. Hochgesang, of Jasper, for the poor.  The farm, with its new building, cost a little less than two thousand dollars.  Many years later this was sold and three hundred and twenty acres of excellent farmland was purchased in Madison Township of the Alexander heirs.  A splendid building was erected at a cost of sixty thousand dollars, under the direction of August H. Koerner, then county Auditor.  This placed the county well abreast with the other counties of t he state in the care of its indigent class.</w:t>
      </w:r>
    </w:p>
    <w:p>
      <w:pPr>
        <w:pStyle w:val="Normal"/>
        <w:rPr/>
      </w:pPr>
      <w:r>
        <w:rPr/>
      </w:r>
    </w:p>
    <w:p>
      <w:pPr>
        <w:pStyle w:val="Normal"/>
        <w:rPr/>
      </w:pPr>
      <w:r>
        <w:rPr/>
        <w:t>In 1904, Judge E. A. Ely, of the Dubois County Circuit Court appointed the first "County Board of Charities and Correction."  The board consisted of Capt. H. L. Wheat of Kyana, Prof. T. K. Daugherty, of Jasper; the third man I do not recall; Mrs. Jacob H. Lemmon of Duff, Mrs. Alice R. green, of Jasper and the writer, who was chosen secretary and continued to serve in that capacity until she left the county, in 1914.  Capt. Wheat was first President; T. K. Daugherty, second President.  Other members appointed later, were Ed. H. Dufendach, of Huntingburg, Horace M. Kean, of Jasper and "Father Anthony" of Ireland.  At the present time there is no active board.</w:t>
      </w:r>
    </w:p>
    <w:p>
      <w:pPr>
        <w:pStyle w:val="Normal"/>
        <w:rPr/>
      </w:pPr>
      <w:r>
        <w:rPr/>
      </w:r>
    </w:p>
    <w:p>
      <w:pPr>
        <w:pStyle w:val="Normal"/>
        <w:rPr/>
      </w:pPr>
      <w:r>
        <w:rPr/>
        <w:t>Dubois County has sent out into the world of affairs many sturdy sons and fair daughters, to full positions of Honor add trust and many have made good.</w:t>
      </w:r>
    </w:p>
    <w:p>
      <w:pPr>
        <w:pStyle w:val="Normal"/>
        <w:rPr/>
      </w:pPr>
      <w:r>
        <w:rPr/>
      </w:r>
    </w:p>
    <w:p>
      <w:pPr>
        <w:pStyle w:val="Normal"/>
        <w:rPr/>
      </w:pPr>
      <w:r>
        <w:rPr/>
        <w:t>(Dated July 17, 1929)</w:t>
      </w:r>
    </w:p>
    <w:p>
      <w:pPr>
        <w:pStyle w:val="Normal"/>
        <w:rPr/>
      </w:pPr>
      <w:r>
        <w:rPr/>
      </w:r>
    </w:p>
    <w:p>
      <w:pPr>
        <w:pStyle w:val="Normal"/>
        <w:rPr/>
      </w:pPr>
      <w:r>
        <w:rPr/>
        <w:t xml:space="preserve">Copied on February 20 - 22, 2000, by C. Evan Dillon, Son of William Edward Dillon, Son of Evan Ellsworth Dillon, Son of Edward Ellsworth Dillon, Son of Samuel Dillon, third son of Benjamin and Charlotte Dillon. </w:t>
      </w:r>
    </w:p>
    <w:p>
      <w:pPr>
        <w:pStyle w:val="Normal"/>
        <w:rPr/>
      </w:pPr>
      <w:r>
        <w:rPr/>
      </w:r>
    </w:p>
    <w:p>
      <w:pPr>
        <w:pStyle w:val="Normal"/>
        <w:rPr/>
      </w:pPr>
      <w:r>
        <w:rPr/>
        <w:t xml:space="preserve">The copied document is believed to have been received from Genevieve Lackoff Daughter of Hall Dillon, son of Edward Ellsworth Dillon, Son of Samuel Dillon, third son of Benjamin and Charlotte Dillon. </w:t>
      </w:r>
    </w:p>
    <w:p>
      <w:pPr>
        <w:pStyle w:val="Normal"/>
        <w:rPr/>
      </w:pPr>
      <w:r>
        <w:rPr/>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none"/>
      <w:suff w:val="nothing"/>
      <w:lvlText w:val="10."/>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none"/>
      <w:suff w:val="nothing"/>
      <w:lvlText w:val="12."/>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6"/>
      <w:numFmt w:val="decimal"/>
      <w:lvlText w:val="%1."/>
      <w:lvlJc w:val="left"/>
      <w:pPr>
        <w:tabs>
          <w:tab w:val="num" w:pos="720"/>
        </w:tabs>
        <w:ind w:left="420" w:hanging="360"/>
      </w:pPr>
      <w:rPr/>
    </w:lvl>
    <w:lvl w:ilvl="1">
      <w:start w:val="1"/>
      <w:numFmt w:val="lowerLetter"/>
      <w:lvlText w:val="%2."/>
      <w:lvlJc w:val="left"/>
      <w:pPr>
        <w:tabs>
          <w:tab w:val="num" w:pos="1308"/>
        </w:tabs>
        <w:ind w:left="1308" w:hanging="528"/>
      </w:pPr>
      <w:rPr/>
    </w:lvl>
    <w:lvl w:ilvl="2">
      <w:start w:val="5"/>
      <w:numFmt w:val="upperRoman"/>
      <w:lvlText w:val="%3."/>
      <w:lvlJc w:val="left"/>
      <w:pPr>
        <w:tabs>
          <w:tab w:val="num" w:pos="2400"/>
        </w:tabs>
        <w:ind w:left="2400" w:hanging="72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5"/>
      <w:numFmt w:val="none"/>
      <w:suff w:val="nothing"/>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8"/>
      <w:numFmt w:val="decimal"/>
      <w:lvlText w:val="%1."/>
      <w:lvlJc w:val="left"/>
      <w:pPr>
        <w:tabs>
          <w:tab w:val="num" w:pos="420"/>
        </w:tabs>
        <w:ind w:left="420" w:hanging="360"/>
      </w:pPr>
      <w:rPr/>
    </w:lvl>
  </w:abstractNum>
  <w:abstractNum w:abstractNumId="7">
    <w:lvl w:ilvl="0">
      <w:start w:val="5"/>
      <w:numFmt w:val="none"/>
      <w:suff w:val="nothing"/>
      <w:lvlText w:val="8."/>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5"/>
      <w:numFmt w:val="none"/>
      <w:suff w:val="nothing"/>
      <w:lvlText w:val="8."/>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5"/>
      <w:numFmt w:val="none"/>
      <w:suff w:val="nothing"/>
      <w:lvlText w:val="9."/>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5"/>
      <w:numFmt w:val="none"/>
      <w:suff w:val="nothing"/>
      <w:lvlText w:val="8."/>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5"/>
      <w:numFmt w:val="none"/>
      <w:suff w:val="nothing"/>
      <w:lvlText w:val="13."/>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hanging="27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360" w:hanging="360"/>
    </w:pPr>
    <w:rPr/>
  </w:style>
  <w:style w:type="paragraph" w:styleId="Dillon">
    <w:name w:val="Dillon"/>
    <w:basedOn w:val="Normal"/>
    <w:qFormat/>
    <w:pPr>
      <w:tabs>
        <w:tab w:val="left" w:pos="360" w:leader="none"/>
        <w:tab w:val="left" w:pos="720" w:leader="none"/>
      </w:tabs>
    </w:pPr>
    <w:rPr/>
  </w:style>
  <w:style w:type="paragraph" w:styleId="BodyTextIndent2">
    <w:name w:val="Body Text Indent 2"/>
    <w:basedOn w:val="Normal"/>
    <w:qFormat/>
    <w:pPr>
      <w:ind w:left="360" w:hanging="0"/>
    </w:pPr>
    <w:rPr/>
  </w:style>
  <w:style w:type="paragraph" w:styleId="Style12">
    <w:name w:val="Style1"/>
    <w:basedOn w:val="Normal"/>
    <w:qFormat/>
    <w:pPr>
      <w:ind w:left="1080" w:hanging="360"/>
    </w:pPr>
    <w:rPr/>
  </w:style>
  <w:style w:type="paragraph" w:styleId="Dillon1">
    <w:name w:val="dillon"/>
    <w:basedOn w:val="Normal"/>
    <w:qFormat/>
    <w:pPr>
      <w:ind w:left="1080" w:hanging="360"/>
    </w:pPr>
    <w:rPr/>
  </w:style>
  <w:style w:type="paragraph" w:styleId="Style31">
    <w:name w:val="Style3"/>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17:00Z</dcterms:created>
  <dc:creator>MaryAlice</dc:creator>
  <dc:description/>
  <dc:language>en-US</dc:language>
  <cp:lastModifiedBy>MaryAlice</cp:lastModifiedBy>
  <dcterms:modified xsi:type="dcterms:W3CDTF">2004-02-04T22:36:00Z</dcterms:modified>
  <cp:revision>3</cp:revision>
  <dc:subject/>
  <dc:title>ADAMS FAMILY RECORD</dc:title>
</cp:coreProperties>
</file>